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 СОШ  с.Курумоч  структурное подразделение детский сад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48"/>
          <w:szCs w:val="48"/>
        </w:rPr>
        <w:t>Сценарий праздника выпуска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  </w:t>
      </w:r>
      <w:r>
        <w:rPr>
          <w:b/>
          <w:i/>
          <w:sz w:val="48"/>
          <w:szCs w:val="48"/>
        </w:rPr>
        <w:t>детей в школ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строва  дошкольного  дет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лаг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1-2012уч.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  торжественные  фанфары в  зал  входят  два  Ведущ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.Добрый  вечер, дорогие 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Добрый  вечер, уважаемые 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. Есть  в  году  различные  празд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 такой  бывает  только 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детский  сад  сегодня  веч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ти  к  нам  не  зря 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Очень  взволнован сегодня  детский 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школу  своих  провожают 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  народа  на 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отрите - идут  будущие  первоклассн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зал  входят  дети, исполняя  танцевальную  композицию под песню «Дорога детства» исполнители «Музыкальная кап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. Вот  он  прише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 первый  выпуск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май – волшебник,</w:t>
        <w:br/>
        <w:t xml:space="preserve">                   Полюбуйтесь 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ыпал  щедро  нежную  си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ловыми, душистыми 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2. Немало  будет  праздников  у 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на  и  осень, день  рожденья, ё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этот – самый  первый  выпуск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душе  ребят  останется  на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 перестраиваются (продолжает  звучать музыкальный фон) и  встают  около  стульч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3. Дошкольное  детство – пора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частливых  деньков 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 жаль, что  так  быстро  они  про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вот  уже  школа  нас 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4. Как  весело, дружно  мы  в  садике 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грали  все  дни  на  пр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еялись, и  пели, и  крепко  др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вот  уже  школа  нас 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5. Для  Деда  Мороза  стихи  мы  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 приходил  Новый 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ною  мы  птиц  перелетных  встр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вот  уже  школа  нас 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6. Дошкольное  детство умчалось  куда –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 время  бежит  все 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отрите, как  выросли  наши 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вот  уже школа  нас  ж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песня «Дошкольное детство, прощай» муз. Олифир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. Дошкольное  детство – большая 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волшебных  морях  поселилась 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 карте  страну  эту не  от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ите, ребята,  вы  там поб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,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Отплываем, отпл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ут  нас  в  море 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плываем, отпл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нимаем  пару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 Ведущая  дает  сигнал  рындой. Звучит  фон  мор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Я  смотрю  в  бинок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жу  остров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  красок,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 детям  всем  д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ят  дети – карандаши и  исполняют  песню «Песня  братьев» муз. Казенина, группа  детей инсценирует «Живой  рисун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даши (по очеред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етерок  с  березкой  шепчется,</w:t>
        <w:br/>
        <w:t xml:space="preserve">                 На  траве  блестит 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м  с  тобой  земля – волшеб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ова  дарит 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Если  песня  в  небе 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ей  звенит 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Если  все  вокруг  подружатся,</w:t>
        <w:br/>
        <w:t xml:space="preserve">                 Будет  больше  волшеб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усть  цветы  возьмутся  за 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 сойдутся  в  хоро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усть  планета  цвета  рад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да  не  от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.Выс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общий  танец «Разноцветная  планета» группа Барба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ая 2 </w:t>
      </w:r>
      <w:r>
        <w:rPr>
          <w:i/>
          <w:sz w:val="28"/>
          <w:szCs w:val="28"/>
        </w:rPr>
        <w:t>(подавая сигна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ре  синее  нас 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 местам! Скорей  впере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 по  кругу  остров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 не  низок не 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тров  маленьких  дет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мотрите поскор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зал  вбегают  дети  средней  группы  и  исполняют  танец «Раз - ладошка, два – ладо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. Мы  пришли  сегодня 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водить  в  первый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хотим  вам 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 отличниками 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2. С  нами  редко вы  играли,</w:t>
        <w:br/>
        <w:t xml:space="preserve">                   Малышами  наз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огда  нас  оби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 игрушек  не  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3. А  теперь  вы  не 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 уже  совсем  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 пришли  поздравить 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 переходом  в  первый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4. Вы  о нас  не  забы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детский  садик  забе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редней  группы  кланяются  и  выходят  из 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 «плывут» дальш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. Спортивный  остров 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рабль  наш, быстрей  плы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отрите  скорее - гимнастка  танц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танцем  своим  она  всех  оча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очка  с  лентой исполняет «Гимнастический тане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1. Мы  вам  скажем  без  нам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порт, закалка, тренировк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 ними  кто всегда  дру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храняет  много 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 ещё  запомнить 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ни  волю - не  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ь  подвижным, будь актив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ревнуйся  и  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2. Заниматься  мы 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ортом  все  усил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 школьники 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ть  смелыми и  с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 Ведущая дает  сигнал  рынд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Звенит  на  корме 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рабль  нас  в  плаванье  зов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вучит  фон  «плава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Остров  сказок 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лагаю  нам  з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 увидим 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 чтобы  чуду 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но  встать вам, отвер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глаза  скорей  закры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се  дети  закрывают глаза. В это  время в  зале на  троне  появляется  Цар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н взъерошен и напуг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Вы откеле  здесь  взя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 чаво  тут 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дворе  что? Месяц  м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ли,  может  быть, февр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д, который  на 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Что  с  тобой  случилось, ц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велитель – госуда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 дворе  сегодня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и  как  уж  не  февр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 усаживается  поудобней  на  троне  и  тяжко  вздых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Что  вздыхаешь  тяж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Ох, друзья  мо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арстве – то  моем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государстве  стало  х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 болезнь  у  мово  л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училися 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иться  и 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ый, старый  я  о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й  был  приглашен  пос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 какой  страны – Вост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и  Западной 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 привез  с  собой  пос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ейк, хип – хоп  и рок –н – р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уту  внес  он! Мо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сских  песен  не  пое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учились  танце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шутить, и меня  умиля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зал  быстрой  походкой  входит  Посо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л. О! У нас  гости, ой – ля – 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 сейчас  займусь  вам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 вправо, влево  вертить (</w:t>
      </w:r>
      <w:r>
        <w:rPr>
          <w:i/>
          <w:sz w:val="28"/>
          <w:szCs w:val="28"/>
        </w:rPr>
        <w:t>показывает 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и  даже  кукарейкить (</w:t>
      </w:r>
      <w:r>
        <w:rPr>
          <w:i/>
          <w:sz w:val="28"/>
          <w:szCs w:val="28"/>
        </w:rPr>
        <w:t>подпрыгивает</w:t>
      </w:r>
      <w:r>
        <w:rPr>
          <w:sz w:val="28"/>
          <w:szCs w:val="28"/>
        </w:rPr>
        <w:t>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й – ля – ля (</w:t>
      </w:r>
      <w:r>
        <w:rPr>
          <w:i/>
          <w:sz w:val="28"/>
          <w:szCs w:val="28"/>
        </w:rPr>
        <w:t>умиляется  сам  себе</w:t>
      </w:r>
      <w:r>
        <w:rPr>
          <w:sz w:val="28"/>
          <w:szCs w:val="28"/>
        </w:rPr>
        <w:t>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 в  круг  вст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йчас  мы  будем  танцевай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рет  гитару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 смотрите  на 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все  делайте  как 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ол  танцует  рок – н – рол  и  активизирует 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Посол, из  какой  же  вы 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ада  иль графства  к  царю  пришли?</w:t>
      </w:r>
    </w:p>
    <w:p>
      <w:pPr>
        <w:pStyle w:val="Normal"/>
        <w:rPr/>
      </w:pPr>
      <w:r>
        <w:rPr>
          <w:sz w:val="28"/>
          <w:szCs w:val="28"/>
        </w:rPr>
        <w:t>Посол.  Я из  града  Труляляй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Это  очень 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 град  нам  не  изве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ов  же  ваш  родной  язык?</w:t>
      </w:r>
    </w:p>
    <w:p>
      <w:pPr>
        <w:pStyle w:val="Normal"/>
        <w:rPr/>
      </w:pPr>
      <w:r>
        <w:rPr>
          <w:sz w:val="28"/>
          <w:szCs w:val="28"/>
        </w:rPr>
        <w:t>Посол.  Труляля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И как же  по  труляляйски будут музыканты?</w:t>
      </w:r>
    </w:p>
    <w:p>
      <w:pPr>
        <w:pStyle w:val="Normal"/>
        <w:rPr/>
      </w:pPr>
      <w:r>
        <w:rPr>
          <w:sz w:val="28"/>
          <w:szCs w:val="28"/>
        </w:rPr>
        <w:t>Посол.  Труляля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Футболисты?</w:t>
      </w:r>
    </w:p>
    <w:p>
      <w:pPr>
        <w:pStyle w:val="Normal"/>
        <w:rPr/>
      </w:pPr>
      <w:r>
        <w:rPr>
          <w:sz w:val="28"/>
          <w:szCs w:val="28"/>
        </w:rPr>
        <w:t>Посол.  Труля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А 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л.  Труля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Ученица?</w:t>
      </w:r>
    </w:p>
    <w:p>
      <w:pPr>
        <w:pStyle w:val="Normal"/>
        <w:rPr/>
      </w:pPr>
      <w:r>
        <w:rPr>
          <w:sz w:val="28"/>
          <w:szCs w:val="28"/>
        </w:rPr>
        <w:t>Посол (</w:t>
      </w:r>
      <w:r>
        <w:rPr>
          <w:i/>
          <w:sz w:val="28"/>
          <w:szCs w:val="28"/>
        </w:rPr>
        <w:t>запинается, просит помощи  у  детей</w:t>
      </w:r>
      <w:r>
        <w:rPr>
          <w:sz w:val="28"/>
          <w:szCs w:val="28"/>
        </w:rPr>
        <w:t>). Труля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И соба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л.  Труляля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И котенок?</w:t>
      </w:r>
    </w:p>
    <w:p>
      <w:pPr>
        <w:pStyle w:val="Normal"/>
        <w:rPr/>
      </w:pPr>
      <w:r>
        <w:rPr>
          <w:sz w:val="28"/>
          <w:szCs w:val="28"/>
        </w:rPr>
        <w:t>Посол (</w:t>
      </w:r>
      <w:r>
        <w:rPr>
          <w:i/>
          <w:sz w:val="28"/>
          <w:szCs w:val="28"/>
        </w:rPr>
        <w:t>обращаясь  к  детям</w:t>
      </w:r>
      <w:r>
        <w:rPr>
          <w:sz w:val="28"/>
          <w:szCs w:val="28"/>
        </w:rPr>
        <w:t>). Труля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А вдобавок  попугай, развесел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л и дети. Труляля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 подходит  к  Ведущей  и  жалуется, показывая  на  По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Вот  так  страны  моей 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ворит  и 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Эту  мы  беду  испра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сейчас  же  все  попр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 забирает  у  Посла  гитару, взамен дает  балалайку. Царь  берет  бубен, мальчики балалайки, а девочки  пла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шуточный  танец  под русскую народную  мелодию «Кали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Вот  уж, милые 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покоили 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ова  в  царстве  все 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ова  песни, снова  п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 спасибо  от 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Вам  спасибо  за  пр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агодарим, низкий 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 пора  нам  отправ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путь  дорогу  со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 корме  звенит 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В  добрый 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Плывем!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вучит  фон  «плава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. Остров  школьный  пропл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, может,  мы  загля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немножечко  у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м  же  занят 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школе, как  ведет  дне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выпускники – первоклассники исполняют танец с портфелями   «Чему  учат в школе» муз. Шаин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Что такое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тебе 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то, где ты узн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о всем на 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таблице умн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глаголах и сло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планеты и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, что кругл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. Что такое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тебе 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мены и зв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лочки в буф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тметки в  днев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дань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узнаешь и пойм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в школу ты при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. Кто  шагает с  сумкой книг утром в  школу (</w:t>
      </w: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коридоре топот  ног, кто зовет всех на урок </w:t>
      </w:r>
      <w:r>
        <w:rPr>
          <w:i/>
          <w:sz w:val="28"/>
          <w:szCs w:val="28"/>
        </w:rPr>
        <w:t>(звонок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сли  все ты будешь  знать, то получишь в школе </w:t>
      </w:r>
      <w:r>
        <w:rPr>
          <w:i/>
          <w:sz w:val="28"/>
          <w:szCs w:val="28"/>
        </w:rPr>
        <w:t>(п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какой ты ученик, всем расскажет  твой </w:t>
      </w:r>
      <w:r>
        <w:rPr>
          <w:i/>
          <w:sz w:val="28"/>
          <w:szCs w:val="28"/>
        </w:rPr>
        <w:t>(дневник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 скоро встретит вас школа и  просторный (</w:t>
      </w:r>
      <w:r>
        <w:rPr>
          <w:i/>
          <w:sz w:val="28"/>
          <w:szCs w:val="28"/>
        </w:rPr>
        <w:t>класс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Раз – два – три – четыре –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инаем  мы 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 с  вами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 трен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 в  сентябрьский  первый 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школу  вам  собр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а завтрак  припас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па  шарик  принес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енку  надо  не  отст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ыстрей  портфель 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водится  семейная  игра «1 сентябр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две  семьи: папа, мама и ребенок. По сигналу - папы надувают шары, мамы складывают и  заворачивают два бутерброда, дети  собирают портфель. Побеждает та  команда, которая первой прибежит в «школ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по очеред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ире двери откр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цветами и зво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воклассников  встр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товы мы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школьниками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рошие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товы пол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чай скорее,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новых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и, как нетерп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за у нас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ы школьные у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большим волненьем ж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встречу с умной кни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с первым бук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няется  песня  «Звенит звонок» муз.Еремее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ыпускники - первоклассники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. Там, где  солнцем сог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рабли  у  причала 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тров  есть  самый 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 остров – родной  детский 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вучит фон «плавания», дети выстраиваются  перед гост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7. Из  года в год, пять  лет 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 приходили  в  детский 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ые  дово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 миновали  те  д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 мы 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 завтра  будем – 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8. В саду  учились  мы 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исовать,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учивали 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ска и  мел, и каранд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акварели, и  гуа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 нас  совсем, как  в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9. Много, много  дней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том  и 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 ходили  в  детский са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тский сад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10. Мы  всегда  сюда  спеш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 мы  его  люби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алко  с  ним  прощ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алко 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ется  песня  «Детский  сад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 минусовк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 11. Нет  должности  важ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Заместитель  наших  мам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 и  знают и у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уладить  тара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2. Рассмешить  или  уте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 вопросы  отвеч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3. Стены  в  холле, бабок  с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евчонок  наря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4. Воспитательницы 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всегда  запомним 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5. И пусть  знают  все, что в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жность – супер! Высший 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яется  песня «Воспитатель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солистам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6. Мы  сегодня  с  детским 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всегда  прощ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 теперь  учиться 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школу  собир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7. Если вас обидели когда –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им нас простить, мы вино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 вас  не  слушали, ша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тогда мы маленькими 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18. Времени  пройдет совсем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переди  у  нас  широкая 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и  будете  всегда  го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мениты  станут  наши 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9. Сочиним  для  вас  стихотвор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вятим свое  изобрет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есем  вам  показать  мед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 победы  в  спорте нам  их 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20. Испечем  пирог  для  вас превку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 сошьем  для  вас костюм  иску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 далекой  сказочной 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езем  вас  покатать  в 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21. Все это наступит  очень 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 сначала  мы  окончим 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 не  старейте, подож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 мы  сделаем, вы  сами  погля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22. И в  минуты  нашего  прощ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будутся  пусть  ваши  пожел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. Мы хотим  вам сказать  на  прощ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 исполнились   жел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мечты  сбылись у 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 шли  по  жизни 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 любое  брались 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. Чтобы  вы  с  пути не  сбы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вами все гор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ойте, пойте и дерз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про  нас не заб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23. Напоследок  для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школьный  валь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ти  исполняют  «Дошкольный  валь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ей поздравляют: заведующая, администрация поселения; вручают памятные  подар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3:00Z</dcterms:created>
  <dc:creator>Sanek</dc:creator>
  <dc:description/>
  <cp:keywords/>
  <dc:language>en-US</dc:language>
  <cp:lastModifiedBy>Sanek</cp:lastModifiedBy>
  <dcterms:modified xsi:type="dcterms:W3CDTF">2012-05-19T06:02:00Z</dcterms:modified>
  <cp:revision>3</cp:revision>
  <dc:subject/>
  <dc:title/>
</cp:coreProperties>
</file>