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УБЛИЧНЫЙ ОТЧЕТ</w:t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ДОШКОЛЬНОГО </w:t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РАЗОВАТЕЛЬНОГО УЧРЕЖДЕНИЯ </w:t>
      </w:r>
    </w:p>
    <w:p>
      <w:pPr>
        <w:pStyle w:val="Style1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ЕТСКОГО САДА № 28 ОБЩЕРАЗВИВАЮЩЕГО ВИДА С ПРИОРИТЕТНЫМ ОСУЩЕСТВЛЕНИЕМ ДЕЯТЕЛЬНОСТИ ПО ФИЗИЧЕСКОМУ РАЗВИТИЮ ДЕТЕЙ </w:t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ВОЛЖСКИЙ </w:t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ОЙ ОБЛАСТИ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. ОБЩИЕ СВЕДЕНИЯ ОБ ОБРАЗОВАТЕЛЬНОМ УЧРЕЖДЕНИИ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1.1. Наименование ОУ</w:t>
      </w:r>
      <w:r>
        <w:rPr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Муниципальное дошкольное образовательное учреждение детский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сад № 28 общеразвивающего вида с</w:t>
      </w:r>
      <w:r>
        <w:rPr>
          <w:iCs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</w:t>
      </w:r>
      <w:r>
        <w:rPr>
          <w:iCs/>
          <w:sz w:val="24"/>
          <w:szCs w:val="24"/>
        </w:rPr>
        <w:t>приоритетным осуществлением деятельности по физическому развитию детей муниципального района</w:t>
      </w:r>
    </w:p>
    <w:p>
      <w:pPr>
        <w:pStyle w:val="Normal"/>
        <w:spacing w:before="280" w:after="280"/>
        <w:rPr/>
      </w:pPr>
      <w:r>
        <w:rPr>
          <w:iCs/>
          <w:sz w:val="24"/>
          <w:szCs w:val="24"/>
        </w:rPr>
        <w:t xml:space="preserve">                                                   </w:t>
      </w:r>
      <w:r>
        <w:rPr>
          <w:iCs/>
          <w:sz w:val="24"/>
          <w:szCs w:val="24"/>
        </w:rPr>
        <w:t>Волжский Самарской области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b/>
          <w:sz w:val="24"/>
          <w:szCs w:val="24"/>
        </w:rPr>
        <w:t>1.2. Юридический адрес</w:t>
      </w:r>
      <w:r>
        <w:rPr/>
        <w:t xml:space="preserve">        </w:t>
      </w:r>
      <w:r>
        <w:rPr>
          <w:sz w:val="24"/>
          <w:szCs w:val="24"/>
        </w:rPr>
        <w:t xml:space="preserve">443545, Россия, Самарская область, Волжский район, с. Курумоч, ул. Жигулёв ская, дом № 1- А </w:t>
      </w:r>
    </w:p>
    <w:p>
      <w:pPr>
        <w:pStyle w:val="Normal"/>
        <w:spacing w:lineRule="auto" w:line="360" w:before="280" w:after="280"/>
        <w:rPr/>
      </w:pPr>
      <w:r>
        <w:rPr>
          <w:b/>
          <w:sz w:val="24"/>
          <w:szCs w:val="24"/>
        </w:rPr>
        <w:t xml:space="preserve">Местонахождение   </w:t>
      </w:r>
      <w:r>
        <w:rPr>
          <w:sz w:val="24"/>
          <w:szCs w:val="24"/>
        </w:rPr>
        <w:t xml:space="preserve">                443545, Россия, Самарская область, Волжский район, </w:t>
      </w:r>
      <w:r>
        <w:rPr>
          <w:iCs/>
          <w:sz w:val="24"/>
          <w:szCs w:val="24"/>
        </w:rPr>
        <w:t xml:space="preserve"> с.Курумоч, ул. Жигулёвская, </w:t>
      </w:r>
    </w:p>
    <w:p>
      <w:pPr>
        <w:pStyle w:val="Style12"/>
        <w:jc w:val="left"/>
        <w:rPr/>
      </w:pPr>
      <w:r>
        <w:rPr>
          <w:rFonts w:eastAsia="Arial"/>
          <w:iCs/>
          <w:sz w:val="24"/>
          <w:szCs w:val="24"/>
        </w:rPr>
        <w:t xml:space="preserve">                                  </w:t>
      </w:r>
      <w:r>
        <w:rPr>
          <w:iCs/>
          <w:sz w:val="24"/>
          <w:szCs w:val="24"/>
        </w:rPr>
        <w:t xml:space="preserve">дом № 1-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находится в относительно экологическом  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е, отдаленном от промышленных предприятий и магистральных  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иц, в центре жилого массива. Недалеко от МДОУ расположены </w:t>
      </w:r>
    </w:p>
    <w:p>
      <w:pPr>
        <w:pStyle w:val="Style1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а, социальная служба, ПЖРТ, Администрация., 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бусная остановка маршрута № 389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1.3. Год основания  ОУ</w:t>
      </w:r>
      <w:r>
        <w:rPr>
          <w:sz w:val="24"/>
          <w:szCs w:val="24"/>
        </w:rPr>
        <w:t xml:space="preserve">     </w:t>
      </w:r>
      <w:r>
        <w:rPr>
          <w:iCs/>
          <w:sz w:val="24"/>
          <w:szCs w:val="24"/>
        </w:rPr>
        <w:t>1966 год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1.4. Телефоны</w:t>
      </w:r>
      <w:r>
        <w:rPr/>
        <w:t xml:space="preserve">                         </w:t>
      </w:r>
      <w:r>
        <w:rPr>
          <w:iCs/>
          <w:sz w:val="24"/>
          <w:szCs w:val="24"/>
        </w:rPr>
        <w:t>9989144</w:t>
      </w:r>
    </w:p>
    <w:p>
      <w:pPr>
        <w:pStyle w:val="Normal"/>
        <w:tabs>
          <w:tab w:val="clear" w:pos="708"/>
          <w:tab w:val="left" w:pos="3909" w:leader="none"/>
        </w:tabs>
        <w:spacing w:before="280" w:after="28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5. E-mail</w:t>
      </w:r>
      <w:r>
        <w:rPr>
          <w:lang w:val="en-US"/>
        </w:rPr>
        <w:t xml:space="preserve">                                 </w:t>
      </w:r>
      <w:r>
        <w:rPr>
          <w:sz w:val="24"/>
          <w:szCs w:val="24"/>
          <w:lang w:val="en-US"/>
        </w:rPr>
        <w:t>www.dts28vr@mail.ru</w:t>
        <w:tab/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 xml:space="preserve">1.6.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-сервер</w:t>
      </w:r>
      <w:r>
        <w:rPr/>
        <w:t xml:space="preserve"> 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1.7. Лицензия</w:t>
      </w:r>
      <w:r>
        <w:rPr>
          <w:sz w:val="24"/>
          <w:szCs w:val="24"/>
        </w:rPr>
        <w:t xml:space="preserve">:                      серия  </w:t>
      </w:r>
      <w:r>
        <w:rPr>
          <w:iCs/>
          <w:sz w:val="24"/>
          <w:szCs w:val="24"/>
        </w:rPr>
        <w:t xml:space="preserve">А  </w:t>
      </w:r>
      <w:r>
        <w:rPr>
          <w:sz w:val="24"/>
          <w:szCs w:val="24"/>
        </w:rPr>
        <w:t xml:space="preserve">номер  </w:t>
      </w:r>
      <w:r>
        <w:rPr>
          <w:iCs/>
          <w:sz w:val="24"/>
          <w:szCs w:val="24"/>
        </w:rPr>
        <w:t>313902</w:t>
      </w:r>
      <w:r>
        <w:rPr>
          <w:sz w:val="24"/>
          <w:szCs w:val="24"/>
        </w:rPr>
        <w:t xml:space="preserve"> , </w:t>
      </w:r>
      <w:r>
        <w:rPr/>
        <w:t xml:space="preserve">    дата выдачи  </w:t>
      </w:r>
      <w:r>
        <w:rPr>
          <w:b/>
          <w:i/>
          <w:iCs/>
        </w:rPr>
        <w:t>13 октября 2009 год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действия до  </w:t>
      </w:r>
      <w:r>
        <w:rPr>
          <w:iCs/>
          <w:sz w:val="24"/>
          <w:szCs w:val="24"/>
        </w:rPr>
        <w:t>20 июня 2011 года</w:t>
      </w:r>
      <w:r>
        <w:rPr>
          <w:sz w:val="24"/>
          <w:szCs w:val="24"/>
        </w:rPr>
        <w:t xml:space="preserve">,  выдана  </w:t>
      </w:r>
      <w:r>
        <w:rPr>
          <w:iCs/>
          <w:sz w:val="24"/>
          <w:szCs w:val="24"/>
        </w:rPr>
        <w:t>Министерством образования и наук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Самарской области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1.8. Свидетельство о государственной  аккредитации</w:t>
      </w:r>
      <w:r>
        <w:rPr>
          <w:sz w:val="24"/>
          <w:szCs w:val="24"/>
        </w:rPr>
        <w:t>:       Серия 63 № 000174  «16» июля 2010 г.</w:t>
      </w:r>
    </w:p>
    <w:p>
      <w:pPr>
        <w:pStyle w:val="Normal"/>
        <w:spacing w:before="280" w:after="280"/>
        <w:rPr/>
      </w:pPr>
      <w:r>
        <w:rPr/>
        <w:t xml:space="preserve">  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Действующий статус ОУ</w:t>
      </w:r>
      <w:r>
        <w:rPr>
          <w:sz w:val="24"/>
          <w:szCs w:val="24"/>
        </w:rPr>
        <w:t xml:space="preserve">:       тип                           </w:t>
      </w:r>
      <w:r>
        <w:rPr>
          <w:iCs/>
          <w:sz w:val="24"/>
          <w:szCs w:val="24"/>
        </w:rPr>
        <w:t>дошкольное образовательное учреждение</w:t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вид                           </w:t>
      </w:r>
      <w:r>
        <w:rPr>
          <w:iCs/>
          <w:sz w:val="24"/>
          <w:szCs w:val="24"/>
        </w:rPr>
        <w:t xml:space="preserve">детский сад с приоритетным осуществлением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деятель</w:t>
      </w:r>
    </w:p>
    <w:p>
      <w:pPr>
        <w:pStyle w:val="Normal"/>
        <w:spacing w:before="280" w:after="280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iCs/>
          <w:sz w:val="24"/>
          <w:szCs w:val="24"/>
        </w:rPr>
        <w:t>ност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 физическому  развитию   детей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категория                     </w:t>
      </w:r>
      <w:r>
        <w:rPr>
          <w:iCs/>
          <w:sz w:val="24"/>
          <w:szCs w:val="24"/>
        </w:rPr>
        <w:t>вторая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1.9. Учредитель (ли</w:t>
      </w:r>
      <w:r>
        <w:rPr>
          <w:sz w:val="24"/>
          <w:szCs w:val="24"/>
        </w:rPr>
        <w:t xml:space="preserve">)                                                </w:t>
      </w:r>
      <w:r>
        <w:rPr>
          <w:iCs/>
          <w:sz w:val="24"/>
          <w:szCs w:val="24"/>
        </w:rPr>
        <w:t xml:space="preserve">Министерство образования и науки Самарской области в  </w:t>
      </w:r>
    </w:p>
    <w:p>
      <w:pPr>
        <w:pStyle w:val="Normal"/>
        <w:spacing w:before="280" w:after="280"/>
        <w:rPr/>
      </w:pPr>
      <w:r>
        <w:rPr>
          <w:iCs/>
          <w:sz w:val="24"/>
          <w:szCs w:val="24"/>
        </w:rPr>
        <w:t xml:space="preserve">                                                                                    </w:t>
      </w:r>
      <w:r>
        <w:rPr>
          <w:iCs/>
          <w:sz w:val="24"/>
          <w:szCs w:val="24"/>
        </w:rPr>
        <w:t>лице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волжского  управления  министерства образования  </w:t>
      </w:r>
    </w:p>
    <w:p>
      <w:pPr>
        <w:pStyle w:val="Normal"/>
        <w:spacing w:before="280" w:after="280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                                                                                    </w:t>
      </w:r>
      <w:r>
        <w:rPr>
          <w:iCs/>
          <w:sz w:val="24"/>
          <w:szCs w:val="24"/>
        </w:rPr>
        <w:t>и науки Самарской области.</w:t>
      </w:r>
    </w:p>
    <w:p>
      <w:pPr>
        <w:pStyle w:val="Normal"/>
        <w:spacing w:before="280" w:after="280"/>
        <w:rPr/>
      </w:pPr>
      <w:r>
        <w:rPr>
          <w:iCs/>
          <w:sz w:val="24"/>
          <w:szCs w:val="24"/>
        </w:rPr>
        <w:t xml:space="preserve">                                                                                    </w:t>
      </w:r>
      <w:r>
        <w:rPr>
          <w:iCs/>
          <w:sz w:val="24"/>
          <w:szCs w:val="24"/>
        </w:rPr>
        <w:t xml:space="preserve">Администрация муниципального района Волжский Самар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</w:t>
      </w:r>
      <w:r>
        <w:rPr>
          <w:iCs/>
          <w:sz w:val="24"/>
          <w:szCs w:val="24"/>
        </w:rPr>
        <w:t>ской облас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1.10. Наименование филиала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нет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1.11.Местонахождение филиалов</w:t>
      </w:r>
      <w:r>
        <w:rPr>
          <w:sz w:val="24"/>
          <w:szCs w:val="24"/>
        </w:rPr>
        <w:t xml:space="preserve">                       </w:t>
      </w:r>
      <w:r>
        <w:rPr>
          <w:iCs/>
          <w:sz w:val="24"/>
          <w:szCs w:val="24"/>
        </w:rPr>
        <w:t>нет</w:t>
      </w:r>
    </w:p>
    <w:p>
      <w:pPr>
        <w:pStyle w:val="Normal"/>
        <w:spacing w:before="280" w:after="2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280" w:after="2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Режим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работы и длительность пребывания детей определяется уставом, договором  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МДОУ и учредителем.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ы функционируют в режиме пятидневной недели с 7.00 до 19.00</w:t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ной суббота, воскресенье и праздничные дни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роектная наполняемость здания        -   </w:t>
      </w:r>
      <w:r>
        <w:rPr>
          <w:b/>
          <w:i/>
          <w:iCs/>
          <w:sz w:val="28"/>
          <w:szCs w:val="28"/>
          <w:u w:val="single"/>
        </w:rPr>
        <w:t>120 человек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ьная наполняемость</w:t>
      </w:r>
      <w:r>
        <w:rPr>
          <w:sz w:val="28"/>
          <w:szCs w:val="28"/>
        </w:rPr>
        <w:t xml:space="preserve">                       -  </w:t>
      </w:r>
      <w:r>
        <w:rPr>
          <w:b/>
          <w:i/>
          <w:iCs/>
          <w:sz w:val="28"/>
          <w:szCs w:val="28"/>
          <w:u w:val="single"/>
        </w:rPr>
        <w:t>160 человек</w:t>
      </w:r>
    </w:p>
    <w:p>
      <w:pPr>
        <w:pStyle w:val="Normal"/>
        <w:spacing w:before="280" w:after="280"/>
        <w:rPr/>
      </w:pPr>
      <w:r>
        <w:rPr/>
        <w:t xml:space="preserve">Сведения о количестве, наполняемости и направленности групп </w:t>
      </w:r>
    </w:p>
    <w:tbl>
      <w:tblPr>
        <w:tblW w:w="138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"/>
        <w:gridCol w:w="2625"/>
        <w:gridCol w:w="1800"/>
        <w:gridCol w:w="1260"/>
        <w:gridCol w:w="4860"/>
        <w:gridCol w:w="2700"/>
      </w:tblGrid>
      <w:tr>
        <w:trPr>
          <w:trHeight w:val="580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группы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4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правленность группы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1 младша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0" w:hanging="0"/>
              <w:rPr>
                <w:sz w:val="24"/>
                <w:szCs w:val="24"/>
              </w:rPr>
            </w:pPr>
            <w:r>
              <w:rPr/>
              <w:t>2 – 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щеразвивающа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2-ая младша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0" w:hanging="0"/>
              <w:rPr>
                <w:sz w:val="24"/>
                <w:szCs w:val="24"/>
              </w:rPr>
            </w:pPr>
            <w:r>
              <w:rPr/>
              <w:t>3 – 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щеразвивающа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редня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0" w:hanging="0"/>
              <w:rPr>
                <w:sz w:val="24"/>
                <w:szCs w:val="24"/>
              </w:rPr>
            </w:pPr>
            <w:r>
              <w:rPr/>
              <w:t>4 – 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щеразвивающа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0" w:hanging="0"/>
              <w:rPr>
                <w:sz w:val="24"/>
                <w:szCs w:val="24"/>
              </w:rPr>
            </w:pPr>
            <w:r>
              <w:rPr/>
              <w:t>5 – 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щеразвивающа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одготовительная к школ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0" w:hanging="0"/>
              <w:rPr>
                <w:sz w:val="24"/>
                <w:szCs w:val="24"/>
              </w:rPr>
            </w:pPr>
            <w:r>
              <w:rPr/>
              <w:t>6 – 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щеразвивающа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ая структура ДО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правление ДОУ опирается на современные принципы управления, начиная с анализа и целеполагания. Информационно-аналитическая деятельность осуществляется в соответствии с поставленными целями, по системам: эффективность физкультурно-оздоровительной работы; развитие интеллектуальных и творческих способностей детей; социально-эмоциональное развитие детей; организация педагогического процесса; материально-техническое и финансовое обеспечение   функционирования и развития ДОУ. Годовые планы включают информационно-аналитический материал, являются программой достижения поставленной цели, направлен на развитие ДОУ и поддерживают баланс развития и функцио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е ориентиры государственно-общественного управления: 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демократических основ управления;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еханизма внутреннего управления на основе уважения, доверия, успеха;</w:t>
      </w:r>
    </w:p>
    <w:p>
      <w:pPr>
        <w:pStyle w:val="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самостоятельного управленческого мышления, инициативы, творчества;</w:t>
      </w:r>
    </w:p>
    <w:p>
      <w:pPr>
        <w:pStyle w:val="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легирование полномочий, особенно в выборе оптимальных педагогических условий, способах, средствах и взаимодействиях по достижению целей.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роцессе развития ДОУ сложилась организационная структура. Управление строится на принципах единоначалия и самоуправления, обеспечивающих государственно-общественный характер управления ДОУ. Формами самоурпавления ДОУ являются: Общее собрание работников ДОУ, Управляющий совет ДОУ, Педагогический совет ДОУ, Попечительский совет, Общее родительское собрание.  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определилась и успешно действует система делегирования полномочий.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о-функциональная структура управления  определена  следующими уровнями.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управление: заведующий, Педагогический совет, Общее собрание трудового коллектива, Родительский комитет.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ий уровень управления: заведующий, заместитель заведующего по ВР, заместитель заведующего по АХЧ, старшая медсестра.</w:t>
      </w:r>
    </w:p>
    <w:p>
      <w:pPr>
        <w:pStyle w:val="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уровень управления: педагоги, специалисты, младшие воспитатели, обслуживающий персонал, роди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поддержания высокого уровня исполнительской дисциплины и необходимых условий для качественного осуществления образовательного процесса в ДОУ приняты Правила внутреннего трудового распорядка и Коллективный до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 в ДОУ осуществляется в соответствии с постановленными целями, ориентирован на конечные результаты и представляет собой следующую систему: контроль за развитием ДОУ, эффективностью управления; контроль за успешностью обучения и воспитания детей; контроль за качеством педагогическ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мониторингах используются современные механизмы и технологии. Так, мониторинг успешности обучения и воспитания детей осуществляется по диагностике. Для наблюдения за педагогическим процессом используются карты Л. Денякиной, методика О.А. Скоролуповой и друг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 спланирован, сбалансирован по времени, группам, педагогическим кадрам, используются различные виды контроля, что обеспечивает его аналитически – программирующий характ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вод: управление деятельностью нашего ДОУ осуществляется в соответствии с законом Российской Федерации «Об образовании», иными законодательными актами Российской Федерации. Типовым положением о дошкольном образовательном учреждении и Уставом ДОУ на принципах демократичности, открытости, профессионализ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правление ДОУ строится на принципах единоначалия и самоуправления, обеспечивающих государственно-общественный характер 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У имеет управляемую и управляющую системы. Управляемая система состоит из взаимосвязанных между собой коллективов: педагогического – обслуживающего – медицинского – детского. Организационная структура представляет собой совокупность всех органов с присущими  их функциями. Она представлена в виде двух структур: административного и общественного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ая модель управления ДОУ с участием коллектива заложила мотивирующий импульс в его дальнейшее развитие. Административная группа создала коллектив единомышленников, где каждый ответственен за решение поставленных зада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8"/>
          <w:szCs w:val="28"/>
        </w:rPr>
        <w:t>Цели и задачи образовательного учреждения за три последних го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к маю 2010 года у 45% выпускников усвоения временных требований государственного образовательного стандарта по дошкольному образованию по высокому уровню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007 – 2008 </w:t>
            </w: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– 2009 учебн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– 2010 учебный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 Обеспечить к маю 2008 года не менее, чем у 60% детей развитие экологической культуры в соответствии с возрастными возможностями по среднему уровню.                     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 Сформировать к маю 2009 года у 50% детей развитие речи в соответствии с возрастными возможностями по среднему уровн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Увеличить к маю 2010 года количество детей со средним уровнем развития речи на 15%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 Снизить к мая 2008 года заболеваемость детей 1-2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 Снизить к маю 2009  года заболеваемость детей на 3%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 Снизить к маю 2010 года заболеваемость детей на 7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3. Сформировать к концу 2007-2008 учебного года у 70% детей развитие элементарных естественнонаучных представлений  в соответствии с возрастными возможностями по высокому  и среднему уровню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 Обеспечить к концу 2008 – 2009 учебного года у 70% детей развитие экологической культуры в соответствии с возрастными возможностями по высокому и среднему уровн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 Обеспечить к концу 2009-2010 учебного года у 70% воспитанников  развития игровой деятельности по высокому и среднему уровню в соответствии с их возрастными возможностя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 Добиться к маю 2008 года у 60% детей  оптимальных результатов в физической подготовлен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 Добиться к маю 2009 года у 70% детей оптимальных результатов в физической подготовлен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 Добиться к маю 2010 года у 80% детей физической подготовленности по высокому и среднему уровню в соответствии с возрастными возможност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систем, способной обеспечить качество образования, оценить результаты реализации общеобразовательной программы дошкольного образования является педагогическая диагностика. Итоги развития детей во всех видах деятельности представлены в таблице (данные даны на конец учебного года).</w:t>
      </w:r>
    </w:p>
    <w:p>
      <w:pPr>
        <w:pStyle w:val="Normal"/>
        <w:rPr/>
      </w:pPr>
      <w:r>
        <w:rPr>
          <w:b/>
          <w:sz w:val="28"/>
          <w:szCs w:val="28"/>
        </w:rPr>
        <w:t>Итоги усвоения детьми 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35"/>
        <w:gridCol w:w="1197"/>
        <w:gridCol w:w="1099"/>
        <w:gridCol w:w="1004"/>
        <w:gridCol w:w="1175"/>
        <w:gridCol w:w="1099"/>
        <w:gridCol w:w="1004"/>
        <w:gridCol w:w="1175"/>
        <w:gridCol w:w="1099"/>
        <w:gridCol w:w="100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2007 – 2008 учебный го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2008-2009 учебный го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2009 – 2010 учебный год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обследовано –  86 человек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обследовано –  93 человек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обследовано –    98 человек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изк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Развитие ребенка в игров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,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5,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2,7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,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9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35,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73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1,5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Речевое развит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2,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6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,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3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,9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36,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58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4,9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Развитие ребенка в изобразитель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2,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2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,9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,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8,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,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32,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59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8,4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Развитие ребенка в музыкаль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7,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0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2,4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,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7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18,9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47,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51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1,3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Развитие ребенка в театрализован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2,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2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,9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9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,2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33,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64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2,1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Развитие ребенка в конструктивной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7,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,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,7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9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,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37,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56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6,1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4,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3,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1,9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6,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,3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36,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58,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5,1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Развитие элементарные естественнонаучных представ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5,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2,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1,6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,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2,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,2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36,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56,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7,3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Развитие начал экологической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,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5,2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,7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,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2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,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42,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44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12,5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Развитие представлений о человеке в истории и культур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6,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7,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,9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,2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2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,7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,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61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4,9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Физическая подготовленность дете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,7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,3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5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 о г о 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,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,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3,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4,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3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7,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7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,2%</w:t>
            </w:r>
          </w:p>
        </w:tc>
      </w:tr>
    </w:tbl>
    <w:p>
      <w:pPr>
        <w:pStyle w:val="Style12"/>
        <w:ind w:left="720" w:hanging="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качества освоения</w:t>
      </w:r>
      <w:r>
        <w:rPr>
          <w:rFonts w:cs="Times New Roman" w:ascii="Times New Roman" w:hAnsi="Times New Roman"/>
          <w:sz w:val="24"/>
          <w:szCs w:val="24"/>
        </w:rPr>
        <w:t xml:space="preserve"> дошкольниками программных требований свидетельствуют о  положительной динамике в развитии. Увеличилось количество детей имеющих высокий уровень развития. Снизилось количество детей имеющих низкий уровень развития. Следует отметить, сто процент успешного выполнения основной образовательной программы дошкольного образования составил – 95%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>Результаты внешнего контроля деятельности ДОУ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рках ДОУ и их результатах.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28 октября 2009г. проводилась проверка состояния пожарной безопасности МДОУ № 28.  Результат  проверки комиссией в лице начальника 46 –ПСО и  начальника 159 ПСЧ был признан как удовлетворительно.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ие в смотре организации оздоровительной работы МДОУ № 28 в зимний период. Результат проверки в лице заведующей МДОУ м.р. Волжский  и Заведующей МДОУ г.о. Новокуйбышевска   был признан  удовлетворительно. Рекомендовано: пополнить выносной материал. Разработать оздоровительную программу по снижению заболеваемости.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20 апреля 2010г. ОВОУ Администрацией муниципального района Волжский Самарской области проводилась проверка организации питьевого режима воспитанников. Результат проверки признан удовлетворительной.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ие в смотре по подготовке к летнему оздоровительному сезону МДОУ № 28 . Результат проверки был признан, как  удовлетворительный: созданы условия для оздоровления и отдыха детей в летний период. Рекомендовано: изыскать возможности установить недостающие веранды, оборудование на спортивной площадке в соответствии с требованиями СанПиН, увеличит размеры огорода.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сентября  2010г. Управлением Роспотребнадзоа проводился выездной внеплановый контроль выполнения предписаний. Результат проверки признан удовлетворительным.</w:t>
      </w:r>
    </w:p>
    <w:p>
      <w:pPr>
        <w:pStyle w:val="Style12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 и обращений в адрес администрации учреждения и учредителя за отчетный период не было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одержание образовательного процесса.</w:t>
      </w:r>
    </w:p>
    <w:p>
      <w:pPr>
        <w:pStyle w:val="Style12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педагогического коллектива ориентирован на выполнение временных требований Госстандарта, используя инновационные педагогические технологии.</w:t>
      </w:r>
    </w:p>
    <w:p>
      <w:pPr>
        <w:pStyle w:val="Style12"/>
        <w:ind w:left="709" w:hanging="0"/>
        <w:rPr/>
      </w:pPr>
      <w:r>
        <w:rPr>
          <w:sz w:val="24"/>
          <w:szCs w:val="24"/>
        </w:rPr>
        <w:t>«Программа воспитания и обучения в детском саду» под редакцией М.А. Васильевой, В.В.Гербовой, Т.С. Комаровой 2010 г.</w:t>
      </w:r>
    </w:p>
    <w:p>
      <w:pPr>
        <w:pStyle w:val="Style1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Физическая культура – дошкольникам» Программа и программные требования 2004 г</w:t>
      </w:r>
      <w:r>
        <w:rPr/>
        <w:t>. Л.Д. Глазырина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спользование перечисленных программ и педтехнологий позволяет вариативно подходить к построению педагогического процесса, оптимизировать воспитательно-образовательную работу, реализуя новые подходы и методы обучения, корректировать работу в зависимости от уровня развития каждого ребенка.</w:t>
      </w:r>
    </w:p>
    <w:p>
      <w:pPr>
        <w:pStyle w:val="Style12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Все занятия проходят в игровой, занимательной форме, содержат развивающий материал и обеспечивают комплексное развитие воспитанников.</w:t>
      </w:r>
    </w:p>
    <w:p>
      <w:pPr>
        <w:pStyle w:val="Style1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олноценное владение  «Программой воспитания и обучения в детском саду»  предполагает ясное понимание всего сложного комплекса  образовательной работы. Это дает необходимую свободу в обращении с материалом, возможность творческого движения по программе, самостоятельность в организации и проведении занятий и  развития способностей  дошкольник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, реализуемые в образовательном учреждении:</w:t>
      </w:r>
    </w:p>
    <w:p>
      <w:pPr>
        <w:pStyle w:val="Normal"/>
        <w:spacing w:before="280" w:after="280"/>
        <w:ind w:left="432" w:firstLine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"/>
        <w:gridCol w:w="1930"/>
        <w:gridCol w:w="15"/>
        <w:gridCol w:w="1800"/>
        <w:gridCol w:w="59"/>
        <w:gridCol w:w="2989"/>
        <w:gridCol w:w="12"/>
        <w:gridCol w:w="1248"/>
        <w:gridCol w:w="12"/>
        <w:gridCol w:w="1248"/>
        <w:gridCol w:w="12"/>
        <w:gridCol w:w="2868"/>
        <w:gridCol w:w="68"/>
        <w:gridCol w:w="1800"/>
      </w:tblGrid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Наименовани</w:t>
            </w: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ем утвержде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озраст де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л-во груп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Наглядное учебно-методическое обеспечение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то реализует</w:t>
            </w:r>
          </w:p>
        </w:tc>
      </w:tr>
      <w:tr>
        <w:trPr/>
        <w:tc>
          <w:tcPr>
            <w:tcW w:w="15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мплексные программы</w:t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мплексная «Программа воспитания и обучения в детском саду» 2009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од редакци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.А.Васильева, В.В.Гербова, Т.С.Комаров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пущено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Министерством образования и науки Российской Федера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 в соответствии с  возрастными и индивидуальными особенностями, подготовка ребёнка к жизни в современном обществ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т рождения  до 7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 груп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оответствует требованиям: имеются методические пособия: методическая литература, перспективные планы, наглядный дидактический материал,  конспекты занятий; Учебный план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оспитатели и специалисты</w:t>
            </w:r>
          </w:p>
        </w:tc>
      </w:tr>
      <w:tr>
        <w:trPr/>
        <w:tc>
          <w:tcPr>
            <w:tcW w:w="15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арциальные програ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«Физическая культура – дошкольникам» Программа и программные требов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04 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Л.Д. Глазы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екомендовано Министерством образования РФ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птимально реализовать оздоровительное, воспитательное и образовательное направления физического воспитания, учитывая индивидуальные возможности развития ребёнка во все периоды дошкольного дет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т 1 до 6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Годовое планирование физических упражнений для каждой возрастной группы. Конспекты физкультурных занятий с методическими рекомендациями. Критерии эффективности образовательной, воспитательной</w:t>
            </w:r>
            <w:r>
              <w:rPr>
                <w:sz w:val="18"/>
                <w:szCs w:val="18"/>
              </w:rPr>
              <w:t xml:space="preserve">  и </w:t>
            </w:r>
            <w:r>
              <w:rPr/>
              <w:t>оздоровительной работы с 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структор по физической культуре, воспитатели груп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«Методика экологического воспитания в детском саду» 2004 г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.Н.Никол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екомендовано Министерством образования и науки  РФ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Формирование начал экологической культу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т 5 до 7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актические рекомендации, конспекты занятий, экологическая тетр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 xml:space="preserve">«Изобрази-тельная деятель-ность в детском саду»2008 г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И.А. Лы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Рекомендовано Учёным Советом Федерального государственного образовательного учреждения Академии повышения квалификации и профессиональной переподготовки работников образован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Методика развития у детей художественно-творческих способност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От 2 до 7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етодические рекомендации, планирование, конспекты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Музыкаль-ное воспитание дошкольни-ков.  2002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Радынова О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Рекомендован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инистерст-вом общего и профессионального образования РФ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Методика развития у детей музыкальных способностей, музыкально-слуховых представлений, чувство ритма, эмоционального восприятия музы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От 3 до 7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етодические рекомендации, консп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зыкальный руководитель</w:t>
            </w:r>
          </w:p>
        </w:tc>
      </w:tr>
      <w:tr>
        <w:trPr>
          <w:trHeight w:val="1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Программа «Школа 2100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Р.Н.Бунеев, Е.В.Бунеева, Т.Р.Ки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етодика развития речи и подготовка к обучению грамо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От 5 до 7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етодические рекомендации, консп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Воспитатель подготовитель-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групп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Программа социального развития ребёнка «Я челове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С,А.Коз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Допущено министерством образования РФ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Помочь ребёнку познать себя и окружающую его действительност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От 3 до 7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етодические рекомендации, конспекты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Воспитатели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Программа «Остров здоровья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Е.Ю.Александ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Реализация основных направлений деятельности ДОУ по лечебно-оздоровительным, профилактическим мероприятиям и осуществления процесса физического воспитания в их взаимодейств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От 3 до 7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Оздоровительные технологии, планы, граф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Инструктор по физо., воспитатели, ст. медсест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се программы, используемые в ДОУ, позволяют обеспечить развитие воспитанников в соответствии с требованиями временных требований государственного стандарта по дошкольному образованию и реализацию приоритетных направл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ые педагогические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0"/>
        <w:gridCol w:w="2121"/>
        <w:gridCol w:w="6239"/>
        <w:gridCol w:w="2891"/>
      </w:tblGrid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то использует</w:t>
            </w:r>
          </w:p>
        </w:tc>
      </w:tr>
      <w:tr>
        <w:trPr>
          <w:trHeight w:val="27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хнология оздоро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Алямовская В.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Пензулаев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ушина М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Е.И.Подольска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Как воспитать здорового ребё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доровительная гимнастика для детей дошкольного возрас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ыть здоровыми хот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Профилактика плоскостопия и нарушения осанки у старших дошкольник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Воспитатели, инструктор по физо., ст. медсестр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о., ст. 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о.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Инструктор по физической культуре, ст. медсестра, воспитатели</w:t>
            </w:r>
          </w:p>
        </w:tc>
      </w:tr>
      <w:tr>
        <w:trPr>
          <w:trHeight w:val="6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хнология здоровьесбере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Белая К.Ю.</w:t>
            </w:r>
          </w:p>
          <w:p>
            <w:pPr>
              <w:pStyle w:val="Normal"/>
              <w:jc w:val="both"/>
              <w:rPr/>
            </w:pPr>
            <w:r>
              <w:rPr/>
              <w:t>Зимонина В.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Кондрыкинская Л.А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Как обеспечить безопасность дошкольник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Воспитатели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ст. медсестра</w:t>
            </w:r>
          </w:p>
        </w:tc>
      </w:tr>
      <w:tr>
        <w:trPr>
          <w:trHeight w:val="48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хнологии развивающего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Ушакова О.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урова Л.Е</w:t>
            </w:r>
          </w:p>
          <w:p>
            <w:pPr>
              <w:pStyle w:val="Normal"/>
              <w:jc w:val="both"/>
              <w:rPr/>
            </w:pPr>
            <w:r>
              <w:rPr/>
              <w:t>Варенц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шакова О.С.</w:t>
            </w:r>
          </w:p>
          <w:p>
            <w:pPr>
              <w:pStyle w:val="Normal"/>
              <w:jc w:val="both"/>
              <w:rPr/>
            </w:pPr>
            <w:r>
              <w:rPr/>
              <w:t>Гавриш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есни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ерсон Л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ё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лько И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цакова Л.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Занятия по развитию речи в детском сад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учение грам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им дошкольников с литератур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е ступень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 для до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знакомление дошкольников с окружающим и социальной действитель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представлений о человеке в истории и куль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Конструирование и художественный труд в детском сад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подготовительно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Воспитатели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хнологии проектной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Иванова А.И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Экологические наблюдения и эксперименты в детском саду. Мир раст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оспитател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реализация указанных программ и педагогических технологий, используемых в ДОУ осуществляется с позиции интеграции воспитательно-образовательного и развивающего процессов. Использование их в работе с детьми позволило добиться оптимального уровня подготовки детей к школ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енные и количественные данные о кружковой и студийной работе (дополнительные образовательные услуги):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0"/>
        <w:gridCol w:w="2060"/>
        <w:gridCol w:w="1905"/>
        <w:gridCol w:w="2160"/>
        <w:gridCol w:w="2430"/>
        <w:gridCol w:w="270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ружки, секции, студи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Число занимающихс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Бюджетные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На платной основ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Руководители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екция «Юный баскетболист»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-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Инструктор по физической культуре Мерзликина Е.Р.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2009 – 2010 учебном году в нашем дошкольном учреждении функционирует 1 кружок, в котором занимаются 10 детей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 основу организации кружковой работы положен принцип адекватности и предпочтения, склонностей и способностей детей к тому или иному виду деятельности, что обеспечивает их личностное развитие. Кружковая работа позволяет наиболее эффективно выполнить требования государственного стандарта, а также превышать эти требования по определённым направлениям развития детей.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абота кружка ведётся бесплатно, во второй половине дня, один раз в неделю. Руководителем кружка является специалист дошкольного учрежд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 результативности свидетельствуют итоги развития ребёнка в кружковой деятельности.  Были получены следующие результа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12380" cy="85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440"/>
                              <w:gridCol w:w="1190"/>
                              <w:gridCol w:w="1260"/>
                              <w:gridCol w:w="1260"/>
                              <w:gridCol w:w="115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ужки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ровни развития ребенка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чало 2009 – 2010 учебного года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ец 2009 – 2010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ция «Юный баскетболист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6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440"/>
                        <w:gridCol w:w="1190"/>
                        <w:gridCol w:w="1260"/>
                        <w:gridCol w:w="1260"/>
                        <w:gridCol w:w="1150"/>
                        <w:gridCol w:w="1440"/>
                      </w:tblGrid>
                      <w:tr>
                        <w:trPr/>
                        <w:tc>
                          <w:tcPr>
                            <w:tcW w:w="4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ужки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ровни развития ребенка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чало 2009 – 2010 учебного года</w:t>
                            </w:r>
                          </w:p>
                        </w:tc>
                        <w:tc>
                          <w:tcPr>
                            <w:tcW w:w="3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ец 2009 – 2010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«Юный баскетболист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конце учебного года по сравнению с началом учебного года увеличилось количество детей с высоким уровнем  развития  на 25%, средним– на 25%,  дети с низким уровнем развития отсутствуют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аше дошкольное учреждение работает по одному приоритетному направлению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спортивное на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остепенной задачей дошкольного учреждения на протяжении многих лет является задача охраны жизни и здоровья детей, их физическое развит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школьном учреждении в рамках реализации физкультурно-спортивного направления осуществляются следующие мероприятия: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28"/>
        </w:rPr>
        <w:t>Создание модели усовершенствованного двигательного режима, отвечающей индивидуальному опыту, интересам и потребностям детей, на основе разнообразных физкультурно-оздоровительных мероприятий;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28"/>
        </w:rPr>
        <w:t>Внедрение систематической коррекционной и индивидуальной работы по развитию моторики с ослабленными и отстающими в двигательном развитии детьми;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Осуществление взаимосвязи двигательных и других видов деятельности (познавательной, музыкальной, художественно-творческой, самостоятельной двигательной);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28"/>
        </w:rPr>
        <w:t>Осуществление дифференцированного подхода  к физическому воспитанию детей с учетом их пола; в частности, в работе спортивный секции: у мальчиков развивается выносливость, сила, ловкость (баскетбол)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Реализация щадящей системы эффективного закаливания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Разработка и внедрение системы питания, включающейся 10-дневное меню, санаторно-оздоровительное питание, циклограмму организации питания в течение недели;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28"/>
        </w:rPr>
        <w:t xml:space="preserve">Внедрение комплекса психогигиенических и психопрофилактических средств и методов с целью сохранения и улучшения нервно-психического здоровья детей.    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Специалистами дошкольного учреждения подготовлена программа оздоровления , которая включает в себя все вышеперечисленные разделы.</w:t>
      </w:r>
    </w:p>
    <w:p>
      <w:pPr>
        <w:pStyle w:val="Heading"/>
        <w:jc w:val="both"/>
        <w:rPr>
          <w:szCs w:val="28"/>
        </w:rPr>
      </w:pPr>
      <w:r>
        <w:rPr/>
        <w:t xml:space="preserve"> </w:t>
      </w:r>
      <w:r>
        <w:rPr/>
        <w:t xml:space="preserve">Воспитатели, медицинские работники и специалисты ДОУ используют инновационные программы и здоровьесберегающие технологии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7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воспитать здорового ребенка» В.Г.Алямовской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7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обеспечить безопасность дошкольников» К.Ю.Белой, В.Н.Зимониной, Л.А.Кондрыкинско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7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лоскостопия и нарушений осанки» Е.И.Подольско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7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доровительная гимнастика для детей дошкольного возраста» Л.И.Пензула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школьном учреждении  созданы оптимальные условия для охраны и укрепления здоровья детей, их физического и психического развития. Имеется физкультурный зал с необходимым спортивным оборудованием, где проводятся утренняя гимнастика, физкультурные занятия, спортивные праздники. Занятия с детьми проводит инструктор по физической культуре. В группах созданы спортивные мини-центры, оснащенные спортивным инвентарем, нетрадиционным оборудованием для развития и совершенствования основных движений, дорожкам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едицинский  блок входят: медицинский кабинет, изолятор на 2-е кой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ое обслуживание детей осуществляется старшей медицинской сестрой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четом имеющегося педагогического и медицинского потенциала в ДОУ создана комплексная система физкультурно-оздоровительных и лечебно-профилактических  мероприятий, направленных на развитие необходимых функций ребенка, на оказание консультативной помощи и просвещение родителей в вопросах воспитания, обучения и оздоровления детей.</w:t>
      </w:r>
    </w:p>
    <w:p>
      <w:pPr>
        <w:pStyle w:val="Normal"/>
        <w:rPr/>
      </w:pPr>
      <w:r>
        <w:rPr>
          <w:sz w:val="28"/>
          <w:szCs w:val="28"/>
        </w:rPr>
        <w:t>Физическое воспитание, развитие и оздоровление дошкольников, является одним из основных направлений деятельности  МДОУ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физического воспитания в ДОУ обеспечена единством всех его организационных фор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-организованная деятельность – физкультурные занятия, проводимые в форме круговой тренировки, интегрированных занятий, занятий с элементами спортивных игр, сюжетно-игровые и имитациооно-театрализованные занятия, физкультурно-познавательны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 мероприятия в течение дня – утренняя гимнастика, гимнастика после сна, закаливающие процедуры (воздушные ванны, босохождение), физкультминутки, подвижные игры, индивидуальная работа по развитию движений, занятия в секции «Юный баскетболист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тельно-оздоровительная деятельность – совместная двигательная деятельность воспитателя с детьми, самостоятельная двигательная деятельность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ые досуги – праздники, развлечения, соревнования, «Дни здоровья», игры-соревнования.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задачей медицинского персонала дошкольного учреждения является четкая организация работы по наблюдению за состоянием здоровья детей. Важный этап – проведение профилактических мероприятий, направленных на обеспечение правильного физического и нервно-психического развития и снижение заболеваемости.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чебно-профилактическая работа в детском саду строится на основе анализа заболеваний детей в предыдущие годы, с учетом диагностических данных состояния здоровья и уровня физического развития. Так, в октябре-ноябре и феврале-марте проводится курс общеукрепляющего, тонизирующего лечения, направленного на повышение устойчивости организма ребенка к природным и вирусным воздействиям. В остальное время года дети получают комплексное профилактическое лечение с учетом заболеваний, общего состояния здоровья ребенка. Лечение направлено на предупреждение обострения хронического заболевания, восстановление функций органов и систем, коррекцию обменных процессов и повышения иммунитета организма.  После вспышки заболевания проводится комплекс реабилитационных мероприятий: назначаются настоит трав, витамины. В этот период также снижается нагрузка на физкультурных занятиях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У ежегодно для объективной оценки состояния здоровья детей и коррекции педагогической деятельности воспитателей по оздоровлению детей проводятся осмотры узкими специалистами, лабораторные обследования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безопасности пребывания ребенка в ДОУ разработан план мероприятий по реализации программы ОБЖ. Воспитатели знакомят детей с различными чрезвычайными ситуациями, развивают психологическую устойчивость поведения в опасных и чрезвычайных ситуациях, защитные рефлексы и навыки само- и взаимопомощи, формируют сознательное, ответственное и бережное отношение детей к своей безопасности и безопасности окружающих, способствуют приобретению элементарных знаний и умений по защите жизни и здоровья как своего, так и окружающих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ий персонал занимается санитарно-просветительной работой с воспитателями и родителями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тимальное использование всей системы физкультурно-оздоровительных, лечебно-профилактических мероприятий и организационных форм по данному приоритетному направлению, привело к определенным результатам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динамика развития физической подготовленности детей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конец года в %)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49165" cy="91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900"/>
                              <w:gridCol w:w="1900"/>
                              <w:gridCol w:w="1901"/>
                            </w:tblGrid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ень развити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-2008 учебный год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-2009  учебный год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-2010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следовано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 человек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 челове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900"/>
                        <w:gridCol w:w="1900"/>
                        <w:gridCol w:w="1901"/>
                      </w:tblGrid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Уровень развити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007-2008 учебный год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008-2009  учебный год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009-2010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Обследовано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86 человек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93 челове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95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Высокий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33,7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Средний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Низкий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езультаты мониторинга уровня физической подготовленности детей свидетельствуют о том, что количество детей с высоким и среднем уровнем составляет на протяжении 3-х лет более 90%. Наблюдается динамика в увеличении детей с высоким уровнем развития в 2008 – 2009 учебном году на 5,7%, в 2009 - 2010 учебном году на 13,3%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оценка физического развития детей с определением групп здоровья (в чел)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5057775" cy="765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1418"/>
                              <w:gridCol w:w="1417"/>
                              <w:gridCol w:w="1418"/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группа здоровь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группа здоровь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группа здоровья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группа здор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60.25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1418"/>
                        <w:gridCol w:w="1417"/>
                        <w:gridCol w:w="1418"/>
                        <w:gridCol w:w="119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группа здоровь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группа здоровь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группа здоровья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4 группа здоро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b/>
          <w:i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иболее эффективной организации оздоровительных и профилактических мероприятий в качестве одного из основных приемов работы используется мониторинг состояния здоровья вновь поступивших детей, что важно для своевременного выявления отклонений. Детей с хроническими заболеваниями, часто болеющих, берем на диспансерный учет, с последующими оздоровительными мероприятиями согласно плану работы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Вывод: </w:t>
      </w:r>
      <w:r>
        <w:rPr>
          <w:sz w:val="28"/>
          <w:szCs w:val="28"/>
          <w:lang w:val="en-US" w:eastAsia="en-US"/>
        </w:rPr>
        <w:t>таким образом, разработанная в ДОУ система физкультурно-оздоровительной работы, включающая в себя систему оздоровления, профилактики и просветительской работы, позволяет сделать вывод о том, что первоочередной задачей коллектива является охрана и укрепление физического и психического здоровья детей.</w:t>
      </w:r>
    </w:p>
    <w:p>
      <w:pPr>
        <w:pStyle w:val="Normal"/>
        <w:rPr/>
      </w:pPr>
      <w:r>
        <w:rPr>
          <w:sz w:val="24"/>
          <w:szCs w:val="24"/>
        </w:rPr>
        <w:t>Травматизма среди воспитанников и работников учреждения во время образовательного процесса – нет.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0%  воспитанников (6 групп), охваченных спортивными занятиями,  организованными в ДОУ.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татистика заболеваемости (в сравнении за последние 3 года)</w:t>
      </w:r>
      <w:r>
        <w:rPr/>
        <w:t xml:space="preserve"> :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022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"/>
        <w:gridCol w:w="733"/>
        <w:gridCol w:w="1154"/>
        <w:gridCol w:w="1206"/>
        <w:gridCol w:w="1659"/>
        <w:gridCol w:w="1412"/>
        <w:gridCol w:w="1421"/>
        <w:gridCol w:w="999"/>
        <w:gridCol w:w="999"/>
      </w:tblGrid>
      <w:tr>
        <w:trPr>
          <w:trHeight w:val="915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4"/>
                <w:szCs w:val="24"/>
              </w:rPr>
            </w:pPr>
            <w:r>
              <w:rPr/>
              <w:t>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сего заболеваний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К-во дней, пропущен. 1 ребенком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оказатель на 1000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Тип заболеваний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Имеющие хронические заболевания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Имеющие инвалидность 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Группы здоровья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Кол-во детей по группам здоровья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6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821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ердечно-сосудисты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ервны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ыхательных путей 20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ОР 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Желудочно-кишечные 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орно-двигательны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фекционные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ушение зрения и слуха 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равм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ругие 95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ердечно-сосудисты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ервны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ыхательных путей 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О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Желудочно-кишечные 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орно-двигательны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ушение зрения и слуха 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ругие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63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6,9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327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ердечно-сосудисты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ервны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ыхательных путей 31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ОР 1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Желудочно-кишечные 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орно-двигательны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фекционны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ушение зрения и слух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равмы 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ругие 23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ердечно-сосудистые 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ервны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ыхательных путей 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О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Желудочно-кишечные 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орно-двигательны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ушение зрения и слуха 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ругие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88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8,7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190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ердечно-сосудисты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ервны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ыхательных путей 16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ОР 1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Желудочно-кишечны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орно-двигательны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фекционны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ушение зрения и слуха 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равм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ругие 5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ердечно-сосудистые 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ервны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ыхательных путей 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О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Желудочно-кишечные 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орно-двигательны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ушение зрения и слуха 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ругие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оанализировав статистику заболеваемости за последние три года, можно сделать вывод о том, что наблюдается положительная динамика по раннему возрасту: ежегодно идёт снижение заболеваемост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 2009 году по сравнению с 2008 годом на 10 случаев                                                                                                                  - в 2010 году по сравнению с 2008 годом на 31 случай, с 2009 года – на 41 случай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szCs w:val="28"/>
        </w:rPr>
        <w:t>Анализируя статистику заболеваемости по дошкольному возрасту, следует отметить, что:                                                                             - в 2009 году по сравнению с 2008 годом наблюдается повышение заболеваемости на 89 случаев. Основными причинами повышения заболеваемости явились неблагоприятная эпидемиологическая обстановка по гриппу и ОРВИ.  В 2010 году по сравнению с 2008 годом   наблюдается снижение заболеваемости на 45 случаев, а в сравнении с 2009 годом – снижение заболеваемости на 134 случа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видетельствует об эффективной  организации физкультурно-оздоровительной работы в ДОУ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с ограниченными возможностями здоровья в ДОУ  нет.</w:t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чания и обоснованные жалобы к организации и качеству питания,  том числе к соблюдению норм физиологического питания – отсутствуют.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рационального питания детей МДОУ № 28 предусматривает строгое выполнение режима, соблюдение СанПиНа.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В ДОУ четырехразовое питание, строго по режиму. На основании 10-дневного меню-требование установочного образца, с указанием выхода блюд для детей разного возраста.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В рацион детского питания ежедневно включает мясные и рыбные блюда, яйцо. Ежедневно в рационе детей присутствуют молоко и молочные продукты, эти продукты также необходимы для правильного роста детей.</w:t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профилактики йододефицита, используем в пищу только йодированную соль. Вес порционных блюд соответствует выходу блюда, указанному в раскладке-меню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Cs w:val="28"/>
        </w:rPr>
        <w:t xml:space="preserve">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Cs w:val="28"/>
        </w:rPr>
        <w:t>Обеспечение психо-физиологической безопасности воспитанников.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ры по обеспечению пожарной и общей безопасности воспитанников: 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ПС- муниципальный контракт № 9 от 07.07.09г. Договор № 199/09 от 01января 2010г., огнетушителей -12 шт.; деревянные конструкции чердака обработаны огнезащитным составом; планы эвакуации при пожаре разработаны и согласованы, запасные выходы есть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Детский сад построен по типовому проекту. Территория   МДОУ  общей площадью:</w:t>
      </w:r>
      <w:r>
        <w:rPr>
          <w:i/>
          <w:u w:val="single"/>
        </w:rPr>
        <w:t xml:space="preserve"> 0,586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ощадь озеленения не менее 50%</w:t>
      </w:r>
    </w:p>
    <w:p>
      <w:pPr>
        <w:pStyle w:val="2"/>
        <w:rPr/>
      </w:pPr>
      <w:r>
        <w:rPr>
          <w:sz w:val="24"/>
          <w:szCs w:val="24"/>
        </w:rPr>
        <w:t>- состояние ограждения удовлетворительное;</w:t>
      </w:r>
    </w:p>
    <w:p>
      <w:pPr>
        <w:pStyle w:val="2"/>
        <w:rPr/>
      </w:pPr>
      <w:r>
        <w:rPr>
          <w:sz w:val="24"/>
          <w:szCs w:val="24"/>
        </w:rPr>
        <w:t>Для всестороннего развития детей в МДОУ имеется :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город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ветники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лка леса, 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олка сада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олка поля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олка луга;</w:t>
      </w:r>
    </w:p>
    <w:p>
      <w:pPr>
        <w:pStyle w:val="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- хозяйственной площадки имеют хорошее состояние, 2 мусоросборника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санитарное состояние всей территории хорошее, имеется  наличие договора о вывозе мусора</w:t>
      </w:r>
    </w:p>
    <w:p>
      <w:pPr>
        <w:pStyle w:val="Normal"/>
        <w:jc w:val="both"/>
        <w:rPr/>
      </w:pPr>
      <w:r>
        <w:rPr>
          <w:sz w:val="24"/>
          <w:szCs w:val="24"/>
        </w:rPr>
        <w:t>Все базисные компоненты развития предметной среды детства включают  оптимальные условия для полноценного физического, эстетического, познавательного, социального развития детей. Под комфортностью образовательного учреждения мы понимаем состояние, вызванное ощущением удобства, уюта у ребенка во время пребывания его в детском са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ая комфортность воспитательно-образовательной среды в ДОУ формировалась на протяжении нескольких лет планово.</w:t>
      </w:r>
    </w:p>
    <w:p>
      <w:pPr>
        <w:pStyle w:val="Normal"/>
        <w:jc w:val="both"/>
        <w:rPr/>
      </w:pPr>
      <w:r>
        <w:rPr>
          <w:sz w:val="24"/>
          <w:szCs w:val="24"/>
        </w:rPr>
        <w:t>За этот период педагогический коллектив принял личностно ориентированный подход, что позволило создать единство образовательного пространства детства в ДОУ, обеспечивающее социально-психологическое благополучие всем участникам образовательного процесса: детям, родителям, педагогам, обеспечить гармонично развивающее пространство, чувство защищенности, управлять эмоциональным развитием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 исследовании взаимоотношений взрослого и ребенка были выявлены следующие результаты:  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</w:t>
      </w:r>
    </w:p>
    <w:tbl>
      <w:tblPr>
        <w:tblW w:w="11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938"/>
        <w:gridCol w:w="113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арамет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балл</w:t>
            </w:r>
          </w:p>
        </w:tc>
      </w:tr>
      <w:tr>
        <w:trPr>
          <w:trHeight w:val="9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трудники проявляют уважение к личности каждого ребенка, доброжелательное внимание к нем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трудники  чутко  реагируют  на  инициативу  детей  в  общении,  учитывая  их  потребность  в  поддержке 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трудники общаются  с  детьми  индивидуально,  выбирая  позиции  «глаза  в  глаз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трудники  формируют  у  детей  положительное  отношение  к  сверстник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трудники  не  ограничивают  естественный  шум  в  группе (оживленную  деятельность  игру,  смех,  свободный  разговор  и  пр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лос  взрослого  не  доминирует  над  голосами  де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заимодействуя  с  детьми,  сотрудники  учитывают  их  возрастные  и  индивидуальные  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зрослые  поддерживают  положительные  самоощущения  детей  способствуют  формированию  у  них  знаний  о  своих  возможностях  и  способност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ти  находятся  в  поле  внимания  взрослого,  который  при  необходимости  включается  в  игру  ребенка  и  в  другие  виды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трудники  не  прибегают  к  физическому  наказанию  или  другим  негативным  дисциплинарным  методам,  которые  обижают,  пугают  или  унижают  дет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4"/>
          <w:szCs w:val="24"/>
        </w:rPr>
        <w:t xml:space="preserve"> Характер взаимодействия сотрудников с детьми свидетельствует о том, что сотрудники ДОУ обеспечивают социально-психологическую комфортность воспитательно-образовательной среды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сурсы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Cs w:val="28"/>
        </w:rPr>
        <w:t>Раздел состоит из следующих пунктов:</w:t>
      </w:r>
    </w:p>
    <w:p>
      <w:pPr>
        <w:pStyle w:val="Style12"/>
        <w:rPr/>
      </w:pPr>
      <w:r>
        <w:rPr/>
        <w:t>Описание кадрового ресурса образовательного процесса.</w:t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 по уровню образования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0"/>
        <w:gridCol w:w="1260"/>
        <w:gridCol w:w="1260"/>
        <w:gridCol w:w="1440"/>
        <w:gridCol w:w="1260"/>
        <w:gridCol w:w="1440"/>
        <w:gridCol w:w="1260"/>
        <w:gridCol w:w="1440"/>
        <w:gridCol w:w="1620"/>
      </w:tblGrid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(в том числе кандидаты и доктора наук)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Незаконченное высшее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редне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пециальное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реднее</w:t>
            </w:r>
          </w:p>
        </w:tc>
      </w:tr>
      <w:tr>
        <w:trPr/>
        <w:tc>
          <w:tcPr>
            <w:tcW w:w="37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цен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цен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цент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цент</w:t>
            </w:r>
          </w:p>
        </w:tc>
      </w:tr>
      <w:tr>
        <w:trPr/>
        <w:tc>
          <w:tcPr>
            <w:tcW w:w="3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образовательный ценз педагогов, имеющих высшее образование, достаточно высок, что позволяет эффективно осуществлять воспитательно-образовательный процес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едует также отметить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* 1 педагог учится в Самарском Государственном Университете, факультет социальная педагогика, 2 курс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б) по стажу работы: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52" w:type="dxa"/>
        <w:jc w:val="left"/>
        <w:tblInd w:w="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0"/>
        <w:gridCol w:w="1080"/>
        <w:gridCol w:w="1080"/>
        <w:gridCol w:w="900"/>
        <w:gridCol w:w="1080"/>
        <w:gridCol w:w="1260"/>
        <w:gridCol w:w="1080"/>
        <w:gridCol w:w="1080"/>
        <w:gridCol w:w="992"/>
        <w:gridCol w:w="1130"/>
        <w:gridCol w:w="1080"/>
        <w:gridCol w:w="850"/>
        <w:gridCol w:w="1080"/>
        <w:gridCol w:w="1080"/>
      </w:tblGrid>
      <w:tr>
        <w:trPr/>
        <w:tc>
          <w:tcPr>
            <w:tcW w:w="21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19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-5 лет</w:t>
            </w:r>
          </w:p>
        </w:tc>
        <w:tc>
          <w:tcPr>
            <w:tcW w:w="23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-10 лет</w:t>
            </w:r>
          </w:p>
        </w:tc>
        <w:tc>
          <w:tcPr>
            <w:tcW w:w="21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1-15 лет</w:t>
            </w:r>
          </w:p>
        </w:tc>
        <w:tc>
          <w:tcPr>
            <w:tcW w:w="21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6-20 лет</w:t>
            </w:r>
          </w:p>
        </w:tc>
        <w:tc>
          <w:tcPr>
            <w:tcW w:w="19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-25 лет</w:t>
            </w:r>
          </w:p>
        </w:tc>
        <w:tc>
          <w:tcPr>
            <w:tcW w:w="21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26 лет и выше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ли-чество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Про-цент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ли-честв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- цент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ли-чество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-цент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ли-чество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-цен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ли-чество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-цент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Коли-чество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Про- цент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Коли-чество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-   цен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,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,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5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1,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7,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3,5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данные по стажу работы выявили, что 52,9% педагогов проработали свыше 15 лет, а это предполагает их достаточно высокий профессиональный уровень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по квалификационным категориям: </w:t>
      </w:r>
    </w:p>
    <w:p>
      <w:pPr>
        <w:pStyle w:val="Normal"/>
        <w:spacing w:before="280" w:after="280"/>
        <w:ind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32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1980"/>
        <w:gridCol w:w="1800"/>
        <w:gridCol w:w="1620"/>
        <w:gridCol w:w="1800"/>
        <w:gridCol w:w="1800"/>
        <w:gridCol w:w="1800"/>
      </w:tblGrid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ысшая квалификационная категория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 квалификационная категория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I квалификационная категория</w:t>
            </w:r>
          </w:p>
        </w:tc>
      </w:tr>
      <w:tr>
        <w:trPr/>
        <w:tc>
          <w:tcPr>
            <w:tcW w:w="24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цен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цен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цент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1,2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анализ аттестации педагогических кадров показал, что 58,8% педагогов имеют квалификационную категорию, из них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первую квалификационную категорию – 3 педагога – 17,6%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вторую квалификационную категорию – 7 педагогов – 41,2%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остаточно высокий показатель по аттестации педагогов свидетельствует о постоянном росте педагогического мастерства. Наличие квалификационных категорий у педагогов позволяет им профессионально и качественно осуществлять воспитательно-образовательную работу с детьми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) по количеству работников, имеющих отличия: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0"/>
        <w:gridCol w:w="3150"/>
        <w:gridCol w:w="2848"/>
        <w:gridCol w:w="3420"/>
        <w:gridCol w:w="2157"/>
        <w:gridCol w:w="1800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Народный учитель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Заслуженный учитель либо другая категория заслуженных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Отличник образования, просвещения и т.п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Учитель года (лауреат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Прочие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о кадровом обеспечении образовательного процесса можно судить по количеству работников, имеющих отличи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нагрудный знак «Почётный работник общего образования Российской Федерации» - 1 человек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Почётная Грамота Министерства образования и науки Российской Федерации – 1 человек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ует также отметить, что в ДОУ работает 12  человек, награждённых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Почётной Грамотой министерства образования и науки Самарской области – 1 человек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ётной Грамотой Администрации муниципального района Волжский – 1 человек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Почётными Грамотами Самарской областной организации профсоюза работников народного образования и науки РФ – 4 человека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ший руководитель 2009 года – 1 человек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ётной Грамотой Поволжского управления министерства образования и науки Самарской области – 1 человек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Почётными Грамотами главы сельского поселения села Курумоч- 4 человек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ое описание представления опыта работы ДОУ в научно-методических и научно-практических мероприятиях:       а) района     б) города     в) региона     д) Росси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"/>
        <w:gridCol w:w="4254"/>
        <w:gridCol w:w="4228"/>
        <w:gridCol w:w="3017"/>
      </w:tblGrid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предст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а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де представле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ем реализован</w:t>
            </w:r>
          </w:p>
        </w:tc>
      </w:tr>
      <w:tr>
        <w:trPr/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eastAsia="en-US"/>
              </w:rPr>
            </w:pPr>
            <w:r>
              <w:rPr>
                <w:b/>
                <w:color w:val="FF66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тавление опыта работы ДОУ на уровне Поволж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eastAsia="en-US"/>
              </w:rPr>
            </w:pPr>
            <w:r>
              <w:rPr>
                <w:b/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нварь  2009 год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Территориальное методическое объединение для музыкальных руководителей ДО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«Социально-эмоциональное развитие ребёнка в театрализованной деятельности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музыкальный руководитель Кулага Т.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абрь 2009 год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/>
              <w:t>Территориальное методическое объединение воспитателей младшего возраст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«Развитие детской художественной одарённости средствами нетрадиционных художественных техник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Пухова Е.В.</w:t>
            </w:r>
          </w:p>
        </w:tc>
      </w:tr>
      <w:tr>
        <w:trPr/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4320"/>
              <w:gridCol w:w="4253"/>
              <w:gridCol w:w="2880"/>
            </w:tblGrid>
            <w:tr>
              <w:trPr>
                <w:trHeight w:val="942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Январь 2010 года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/>
                    <w:t xml:space="preserve"> </w:t>
                  </w:r>
                  <w:r>
                    <w:rPr/>
                    <w:t>Территориальное методическое объединение для воспитателей раннего возраста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/>
                    <w:t xml:space="preserve"> </w:t>
                  </w:r>
                  <w:r>
                    <w:rPr/>
                    <w:t>«Проблемы адаптации родителей к детскому саду»,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/>
                    <w:t>инструктор по физической культуре Мерзликина Е.Р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тавление опыта работы ДОУ на муниципальном уро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 2010 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Территориальный методический семинар на базе МДОУ № 48 «Золотой ключик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«На физкультуру, девочки! На физкультуру, мальчики!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инструктор по физической культуре Мерзликина Е.Р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участие педагогических работников в научно-методических и научно-практических мероприятиях способствует повышению научно-методического уровня педагогов дошкольного учреждения, а это в свою очередь положительно влияет на качество воспитательно-образовательной работы с детьми, повышает авторитет ДОУ в педагогическом сообщест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 представленный опыт работы педагогам были вручены Сертификаты Поволжского управления министерства образования и науки Самарской области и «Ресурсного Центра» г.о. Новокуйбышевск.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Описание материально-технического (в том числе учебно-методического) ресурса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детском саду функционирует 6 групп, оснащенных функциональной мебелью, игровым и учебным оборудованием, соответствующим возрасту детей, мягким инвентарем в достаточном количестве. Оборудованы методический кабинет, физкультурно-музыкальный зал, медицинский кабинет в соответствии с требованиями СанПиН. Пищеблок и прачечная оснащены стандартным набором технологического оборудования. Территория детского сада озеленена деревьями, кустарниками, газонами, клумбами. Каждая группа имеет свой участок, теневой навес, песочницы, физкультурное и игровое оборудование, размечена физкультурная площадка.</w:t>
      </w:r>
    </w:p>
    <w:p>
      <w:pPr>
        <w:pStyle w:val="Normal"/>
        <w:jc w:val="both"/>
        <w:rPr/>
      </w:pPr>
      <w:r>
        <w:rPr>
          <w:sz w:val="24"/>
          <w:szCs w:val="24"/>
        </w:rPr>
        <w:t>Обеспеченность  демонстрационными материалами, наглядными пособиями в соответствии с содержанием реализуемых программ  80 %.</w:t>
      </w:r>
    </w:p>
    <w:p>
      <w:pPr>
        <w:pStyle w:val="Normal"/>
        <w:jc w:val="both"/>
        <w:rPr/>
      </w:pPr>
      <w:r>
        <w:rPr>
          <w:sz w:val="24"/>
          <w:szCs w:val="24"/>
        </w:rPr>
        <w:t>Для организации и проведения учебно - воспитательной работы с детьми детский сад оснащен техническими средствами обучения: компьютеры-3, сканер 1, фильмоскопы, фотоаппараты, ксерокс, магнитола, магнитофоны -6, видеомагнитофон, телевизор  и т.д..  Обеспечена  доступность спортивного и игрового оборудования, зонирование групповых комнат в соответствии с содержанием игровой деятельности в каждой возрастной группе.</w:t>
      </w:r>
    </w:p>
    <w:p>
      <w:pPr>
        <w:pStyle w:val="Normal"/>
        <w:jc w:val="both"/>
        <w:rPr/>
      </w:pPr>
      <w:r>
        <w:rPr>
          <w:sz w:val="24"/>
          <w:szCs w:val="24"/>
        </w:rPr>
        <w:t>Имеется полный набор учебно-методической литературы по реализуемым основным общеобразовательным программам и дополнительная литература по приоритетным направлениям работы с воспитанниками. Имеется выход в Интернет, действует электронная поч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 оборудованные помещения для организац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7376"/>
        <w:gridCol w:w="3876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 xml:space="preserve">Назначение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уемая площадь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овые помещ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организации воспитательно-образовательного процесса с детьми; работы с родителями ; отдыха , игровой деятельности и оздоровительных мероприят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физкультурный за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организации праздников, развлечений,  родительских собраний, семинаров, организации музыкально-ритмической и физической подготов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цинский блок  (физиотерапевтический кабинет и изолятор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организации профилактической и оздоровительной работ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</w:tbl>
    <w:p>
      <w:pPr>
        <w:pStyle w:val="Style1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состояние материально-технической базы ДОУ соответствует педагогическим требованиям, современному уровню образования и санитарным нормам. Все компоненты развития предметной среды детства включают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ое обеспечение функционирования и развития дошкольного образовательного учреждения</w:t>
      </w:r>
    </w:p>
    <w:p>
      <w:pPr>
        <w:pStyle w:val="Style1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тчет об использовании бюджетных средств.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инансовое обеспечение деятельности МДОУ осуществляется в соответствии с законодательством РФ. Финансовые и материальные средства МДОУ используются на обеспечение и развитие воспитательно-образовательного процесса МДОУ.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Cs w:val="28"/>
        </w:rPr>
        <w:t>Финансирование происходит из3-х видов бюджета: Областной бюджет, Местный бюджет и Внебюджетные средства: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b/>
          <w:i/>
          <w:szCs w:val="28"/>
        </w:rPr>
        <w:t>Из областного бюджета на 2009г.  профинансировано 5544000,00       из- них израсходовано на :</w:t>
      </w:r>
    </w:p>
    <w:p>
      <w:pPr>
        <w:pStyle w:val="Style1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211 ст. (оплата труда) – 3931100,00</w:t>
      </w:r>
    </w:p>
    <w:p>
      <w:pPr>
        <w:pStyle w:val="Style1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Из нее педагогический персонал- 1719100,00</w:t>
      </w:r>
    </w:p>
    <w:p>
      <w:pPr>
        <w:pStyle w:val="Style1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212 ст. ( метод.литер.)- 20400,00</w:t>
      </w:r>
    </w:p>
    <w:p>
      <w:pPr>
        <w:pStyle w:val="Style1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213 ст. (начисления на оплату труда)- 1030000,00</w:t>
      </w:r>
    </w:p>
    <w:p>
      <w:pPr>
        <w:pStyle w:val="Style1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221 ст. (услуги связи) – 11800,00</w:t>
      </w:r>
    </w:p>
    <w:p>
      <w:pPr>
        <w:pStyle w:val="Style1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226 ст.(прочие выплаты)-28600,00</w:t>
      </w:r>
    </w:p>
    <w:p>
      <w:pPr>
        <w:pStyle w:val="Style1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310 ст. (основные ср-ва) – 37000,00</w:t>
      </w:r>
    </w:p>
    <w:p>
      <w:pPr>
        <w:pStyle w:val="Style1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340 ст.(продукты питания) – 485100,00 </w:t>
      </w:r>
    </w:p>
    <w:p>
      <w:pPr>
        <w:pStyle w:val="Style12"/>
        <w:jc w:val="lef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Из Местного  бюджета на 2009г.  профинансировано 1106161,93       из- них израсходовано на :</w:t>
      </w:r>
    </w:p>
    <w:p>
      <w:pPr>
        <w:pStyle w:val="Style12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223 ст. (коммунальные услуги) – 670620,23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i/>
          <w:szCs w:val="28"/>
        </w:rPr>
        <w:t>225 ст. (услуги по содержанию имущества)-288590,78</w:t>
      </w:r>
    </w:p>
    <w:p>
      <w:pPr>
        <w:pStyle w:val="Style12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226 ст. (прочие затраты) – 23997,00</w:t>
      </w:r>
    </w:p>
    <w:p>
      <w:pPr>
        <w:pStyle w:val="Style12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290 ст.(прочие)- 4969,92</w:t>
      </w:r>
    </w:p>
    <w:p>
      <w:pPr>
        <w:pStyle w:val="Style12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310 ст. (основные ср-ва) –65690,00</w:t>
      </w:r>
    </w:p>
    <w:p>
      <w:pPr>
        <w:pStyle w:val="Style12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340 ст. (продукты питания) -52294,00 </w:t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2. </w:t>
        <w:tab/>
        <w:t>Отчет об использовании внебюджетных средств.</w:t>
      </w:r>
    </w:p>
    <w:p>
      <w:pPr>
        <w:pStyle w:val="Style1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Объем внебюджетных средств, полученных в различных формах, в т.ч. в результате (реализации платных образовательных услуг; поступлений от спонсоров, благотворительных фондов; выигранных грантов; нефинансовых поступлений) - нет.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Расходование внебюджетных средств за 2009г. происходит на: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Cs w:val="28"/>
        </w:rPr>
        <w:t>221 ст. (услуги связи) -4658,49</w:t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</w:t>
      </w:r>
      <w:r>
        <w:rPr>
          <w:rFonts w:cs="Times New Roman" w:ascii="Times New Roman" w:hAnsi="Times New Roman"/>
          <w:i/>
          <w:szCs w:val="28"/>
        </w:rPr>
        <w:t>226 ст. (прочие затраты) – 9261,21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i/>
          <w:szCs w:val="28"/>
        </w:rPr>
        <w:t xml:space="preserve">        </w:t>
      </w:r>
      <w:r>
        <w:rPr>
          <w:rFonts w:cs="Times New Roman" w:ascii="Times New Roman" w:hAnsi="Times New Roman"/>
          <w:i/>
          <w:szCs w:val="28"/>
        </w:rPr>
        <w:t>310 ст. (основные ср-ва) – 15400,00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40 ст. (продукты питания) – 455920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нешние связи и имидж ДОУ</w:t>
      </w:r>
    </w:p>
    <w:p>
      <w:pPr>
        <w:pStyle w:val="Style12"/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ртнерства образовательного учреждения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55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  <w:szCs w:val="24"/>
              </w:rPr>
              <w:t>Приоритетные направления 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          </w:t>
            </w:r>
            <w:r>
              <w:rPr>
                <w:b/>
                <w:kern w:val="2"/>
                <w:sz w:val="24"/>
                <w:szCs w:val="24"/>
              </w:rPr>
              <w:t xml:space="preserve">Форма отнош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с соц. партнерами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kern w:val="2"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8"/>
                <w:szCs w:val="28"/>
              </w:rPr>
              <w:t xml:space="preserve">1.  Обеспечение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преем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говор с МОУ Курумоченская СОШ им. А.И. Кузнецова, б/н, план совместной работ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заимопосещения занятий  учителями начальной школы №1 и воспитателями детского са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Проведение совместных педсоветов, общих родительских собраний, физкультурно-оздоровительных и культурно-массовых мероприят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Подготовка детей к поступлению в первый класс – «Школа дошкольни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Проведение мониторинга успеваемости в школе выпускников детского сад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 Здоровье-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сбере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говор с ММУ ЦРБ Волжского района (детской поликлиникой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Проведение ежегодных медосмотр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Выявление заболеваний, назначение до обследова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</w:rPr>
              <w:t>3.  Художественно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эстет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</w:rPr>
              <w:t>1.Договор с ДК «Жигули» с.Курумоч, план совместной работы.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</w:rPr>
              <w:t>2. Договор с ДШИ № 3, план совместной работы.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Организация  и проведение совместных культурно-массовых мероприятий, концертов, экскурсий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Организация мероприя-тий по пропаганде деятельности ДК «Жигули» среди воспитанников и их родителей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оспитание детей дошкольного возраста более высокого культурного  уровня – художественно образованных слушателей, способных эмоционально откликаться на музыку и воспринимать ее духовный смысл, повысить интерес подрастающего поколения к музыкальной, театральной и художественным культурам.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ыводы о деятельности ДОУ и перспективы его развития</w:t>
      </w:r>
    </w:p>
    <w:p>
      <w:pPr>
        <w:pStyle w:val="Style12"/>
        <w:rPr/>
      </w:pPr>
      <w:r>
        <w:rPr>
          <w:sz w:val="24"/>
          <w:szCs w:val="24"/>
        </w:rPr>
        <w:t xml:space="preserve">Полученные результаты уровня выполнения дошкольниками программных требований свидетельствуют о  положительной динамике в развитии. Увеличилось количество детей имеющих высокий уровень развития. Снизилось количество детей имеющих низкий уровень развития. Следует отметить, сто процент успешного выполнения основной образовательной программы дошкольного образования составил – 83% .   </w:t>
      </w:r>
    </w:p>
    <w:p>
      <w:pPr>
        <w:pStyle w:val="Style12"/>
        <w:rPr/>
      </w:pPr>
      <w:r>
        <w:rPr>
          <w:sz w:val="24"/>
          <w:szCs w:val="24"/>
        </w:rPr>
        <w:t>Полученные результаты уровня выполнения дошкольниками программных требований свидетельствуют о систематическом повышении квалификации педагогов, высоком уровне профессионального мастерства, о хорошее материально-техническом и методическом обеспечении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План развития и приоритетные задачи на следующий учебный год:</w:t>
      </w:r>
    </w:p>
    <w:p>
      <w:pPr>
        <w:pStyle w:val="Style1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еализация в ДОУ новой образовательной программы</w:t>
      </w:r>
    </w:p>
    <w:p>
      <w:pPr>
        <w:pStyle w:val="Style1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зменение учебного плана</w:t>
      </w:r>
    </w:p>
    <w:p>
      <w:pPr>
        <w:pStyle w:val="Style1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обретение программ и методических пособий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</w:rPr>
        <w:t>Создание комфортных условий для пребывания детей в саду, формирования у них умения адаптироваться к новым социальным условиям, направить деятельность коллектива на реализацию приоритетных направлений через проведение круглых столов, занятий, разнообразную совместную деятельность взрослых и детей, а так же другие формы, способствующие развитию детей.</w:t>
      </w:r>
    </w:p>
    <w:p>
      <w:pPr>
        <w:pStyle w:val="Style12"/>
        <w:numPr>
          <w:ilvl w:val="0"/>
          <w:numId w:val="6"/>
        </w:numPr>
        <w:rPr/>
      </w:pPr>
      <w:r>
        <w:rPr>
          <w:sz w:val="24"/>
          <w:szCs w:val="24"/>
        </w:rPr>
        <w:t>Необходимость проведения физкультурно-оздоровительной работы и доведение ее до максимально-положительного результата.</w:t>
      </w:r>
    </w:p>
    <w:p>
      <w:pPr>
        <w:pStyle w:val="Style1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троение конструктивно-партнерского взаимодействия семьи и детского с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8"/>
      <w:numFmt w:val="bullet"/>
      <w:lvlText w:val=""/>
      <w:lvlJc w:val="left"/>
      <w:pPr>
        <w:tabs>
          <w:tab w:val="num" w:pos="1624"/>
        </w:tabs>
        <w:ind w:left="1624" w:hanging="91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2085"/>
        </w:tabs>
        <w:ind w:left="2085" w:hanging="1005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3">
    <w:name w:val="Список 3"/>
    <w:basedOn w:val="Normal"/>
    <w:qFormat/>
    <w:pPr>
      <w:widowControl w:val="false"/>
      <w:overflowPunct w:val="false"/>
      <w:autoSpaceDE w:val="false"/>
      <w:ind w:left="849" w:hanging="283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9:00Z</dcterms:created>
  <dc:creator>IT Group</dc:creator>
  <dc:description/>
  <cp:keywords/>
  <dc:language>en-US</dc:language>
  <cp:lastModifiedBy>Бухгалтер</cp:lastModifiedBy>
  <cp:lastPrinted>2010-10-20T16:20:00Z</cp:lastPrinted>
  <dcterms:modified xsi:type="dcterms:W3CDTF">2010-10-26T10:49:00Z</dcterms:modified>
  <cp:revision>2</cp:revision>
  <dc:subject/>
  <dc:title>Государственные и</dc:title>
</cp:coreProperties>
</file>