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 средняя общеобразовательная школа им. А.И. Кузнецова с. Курумоч муниципального района Волжский Самарской области</w:t>
        <w:br/>
        <w:t>структурное подразделение «Детский сад «Белоч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спект НОД по физическому развит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 Физкультура для ребят – дошколят в сказочном лес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 использованием  методики Н.Н. Ефим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полный эволюционный круг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и И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тар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рзликина Е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5 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ТГ – «Сказочный ле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Г  «Путешествие в весенний лес»                                                                                                     Тип НОД  –  полный эволюционн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одическая спецификация НОД: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в лесу; с элементами гендерного воспитания, с использование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К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узыкальное сопровождени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выбору музыкального руководителя (фонограммы с пением пт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  <w:br/>
      </w:r>
      <w:r>
        <w:rPr>
          <w:rFonts w:cs="Times New Roman" w:ascii="Times New Roman" w:hAnsi="Times New Roman"/>
          <w:sz w:val="24"/>
          <w:szCs w:val="24"/>
        </w:rPr>
        <w:t>Упражнять в умении двигаться и выполнять упражнения лёжа, сидя, стоя с движениями рук, ног, туловища; закрепить навыки хождения на четвереньках, метание, лазание, прыжки; развивать ловкость, пластичность; воспитывать дисциплинированность, радость от выполнения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рудов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 гимнастических скамьи, 2 обруча, 2 удочки с магнитиками, рыбки с магнитиками (по количеству детей), мячи (по количеству пар детей), мешочки, с песком (6 шт), гимнастическая стенка; наклонная скамейка, закрепленная одним концом за рейку гимнастической лестницы под. углом 45-5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бики (по количеству детей)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Дети заходят в зал парами (девочка – мальчик), ложатся на ковер, на спину, голова к голове </w:t>
      </w:r>
      <w:r>
        <w:rPr>
          <w:rFonts w:cs="Times New Roman" w:ascii="Times New Roman" w:hAnsi="Times New Roman"/>
          <w:sz w:val="24"/>
          <w:szCs w:val="24"/>
          <w:lang w:val="uk-UA"/>
        </w:rPr>
        <w:t>и погружаются в волшебный мир весеннего ле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структор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ти, какое сейчас время года? Правильно, весна – красна!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зентация: «В сказочном лесу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1 – «Весенний лес»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ла весна - красна и вот,</w:t>
        <w:br/>
        <w:t>Свои подарки раздает:</w:t>
        <w:br/>
        <w:t>Лесным деревьям и зверям,</w:t>
        <w:br/>
        <w:t>Пушисто-белым облакам.</w:t>
        <w:br/>
        <w:t>Кому-то листья и траву,</w:t>
        <w:br/>
        <w:t>Кому-то неба синеву,</w:t>
        <w:br/>
        <w:t>Кому-то звонкую капель,</w:t>
        <w:br/>
        <w:t>Кому-то птиц веселых трель,</w:t>
        <w:br/>
        <w:t>Кому-то шубки поменяет,</w:t>
        <w:br/>
        <w:t>Кого-то ветром приласкает,</w:t>
        <w:br/>
        <w:t>И теплым солнечным лучом,</w:t>
        <w:br/>
        <w:t>И первым ласковым цвет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олшебный мир весеннего леса красив и сказочен. Сегодня у нас есть замечательная возможность позаниматься физкультурой в сказочном лесу, познакомиться с жизнью обитателей леса, с их каждодневными приключениями и с милыми гном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72390</wp:posOffset>
            </wp:positionV>
            <wp:extent cx="183832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. 1. «Стелется туман, землю обнимает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«Побелил туман, берёзки и ромашки  - побелил. Утром лёг на берег плоский, видно выбился из сил. За ночь отдохнул от дел и куда-то улетел»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 с вами сейчас находимся  в утреннем лесу, когда  все еще спят, а между деревьями  стелется тум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№ 2 – «Туман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лежа на спине, ноги прямые вместе, руки вдоль туловища: поднимать прямые руки через стороны вверх, мальчики пытаются достать руками девочек, а девочки мальчиков, сгибая при этом ноги в коленях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856105" cy="865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. 2. «Червячки».</w:t>
      </w:r>
      <w:r>
        <w:rPr>
          <w:rFonts w:cs="Times New Roman" w:ascii="Times New Roman" w:hAnsi="Times New Roman"/>
          <w:sz w:val="24"/>
          <w:szCs w:val="24"/>
        </w:rPr>
        <w:t xml:space="preserve"> Он может ползать под дождём.</w:t>
        <w:br/>
        <w:t>Он может с другом–червяком,</w:t>
        <w:br/>
        <w:t>Забраться в лужу це-ли-ком!</w:t>
        <w:br/>
        <w:t>А их за это даже,</w:t>
        <w:br/>
        <w:t>Ни капли не накаж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3 –  «Дождевые червячк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лежа на спине, руки подняты вверх, мальчики держат девочек за руки, ноги согнуты в коленях.. Мальчики пытаются коснуться коленями коврика в правую сторону, в то время, как девочки  в левую.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75565</wp:posOffset>
            </wp:positionV>
            <wp:extent cx="1858010" cy="8794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. 3. «Домик лесного гном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 с кирпичной печкой Гномик смастерил. Приглашает гномик всех в весёлый домик. В свой весёлый домик приглашает гном. Заходите в гости, заходите в гости, приглашает в гости,- что ж, давай зайд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4  - «Гномик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лежа на спине, руки подняты вверх, мальчики держат девочек за руки, ноги прямые, вместе. Поднимать прямые ноги, пытаясь достать носочков ног товарища, образовав «козырек»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1857375" cy="8858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. 4. «Приветствие ящериц»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Это что за крокодильчик маленький такой?</w:t>
        <w:br/>
        <w:t>Очень быстрый, очень юркий и слегка смешной.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Это и не крокодильчик  под кустом сидит, </w:t>
      </w: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Это ящерица зорко за тобой следит.</w:t>
        <w:br/>
        <w:t>Потому что, всех боится, убежать стремится,</w:t>
        <w:br/>
        <w:t>Не тревожь ее напрасно, пусть уж -  не бои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5 – «Ящерицы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лежа на животе, в упоре на локти, ноги прямые вместе. Мальчики поднимают правую прямую руку, пытаясь дотянуться до девочек,  и сгибают левую ногу в колене, девочки выполняют то же самое, только с левой рукой и правой ног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96520</wp:posOffset>
            </wp:positionV>
            <wp:extent cx="1847850" cy="8763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. 5. «Еж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ждик вылился из тучки, </w:t>
        <w:br/>
        <w:t xml:space="preserve">Вымыл ежику колючки. </w:t>
        <w:br/>
        <w:t xml:space="preserve">Еж доволен - сыт, умыт, </w:t>
        <w:br/>
        <w:t>На кроватке сладко сп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6 -  «Ежики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на низких четвереньках: дети двигаются вперед по кругу друг за другом, пока не вернуться на свои ме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. 6. «Муравьи-тружени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равей — трудяга редкий,</w:t>
        <w:br/>
        <w:t>Все в лесу об этом знают,</w:t>
        <w:br/>
        <w:t>Целый день таскает ветки,</w:t>
        <w:br/>
        <w:t>Труд он очень уважает!</w:t>
        <w:br/>
        <w:t>Ну, а если кто ленится -</w:t>
        <w:br/>
        <w:t>Муравей с таким не дружит,</w:t>
        <w:br/>
        <w:t>Все обязаны труд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858010" cy="8794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слайд № 7 – «Муравьи»)</w:t>
      </w:r>
      <w:r>
        <w:rPr>
          <w:rFonts w:cs="Times New Roman" w:ascii="Times New Roman" w:hAnsi="Times New Roman"/>
          <w:sz w:val="24"/>
          <w:szCs w:val="24"/>
        </w:rPr>
        <w:br/>
        <w:t>И.П. . сидя на корточках в парах, держатся за руки: первая пара получает кубики, становится в и.п. на средние четвереньки, кладет кубики себе на спину и один за другим проползают в тоннель, пока задание не выполнит последняя па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. 7. «Высокие муравейники». </w:t>
      </w:r>
      <w:r>
        <w:rPr>
          <w:rFonts w:cs="Times New Roman" w:ascii="Times New Roman" w:hAnsi="Times New Roman"/>
          <w:sz w:val="24"/>
          <w:szCs w:val="24"/>
        </w:rPr>
        <w:t>Как ско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кие муравьи построили свои высокие доми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8  - «Высокий муравейник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61595</wp:posOffset>
            </wp:positionV>
            <wp:extent cx="1857375" cy="8572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.П. на высоких четвереньках: кружить на месте, переступая вокруг вертикальной ос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пр. 8. «Белочка волшебные орешки собира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щит белка в закрома шишки, ягоды, орехи... Знает маленький зверёк: запасаться надо в пр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9  - «Белочка с орешкам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– сидя, руки за спиной, дети пытаются пальцами ног перенести орешки с места на ме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838325" cy="9144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. 9. «Переправа через мост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ненькой ветке висят паутинки,</w:t>
        <w:br/>
        <w:t>Из них паучата рисуют карт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ились дальше гномики проверить порядок в лесу и по дороге запутались в паутине! Теперь им приходилось перебираться через мостик с завязанными рук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10  -  «Пауки, паутин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-42545</wp:posOffset>
            </wp:positionV>
            <wp:extent cx="1830070" cy="85852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.П. - сидя на скамье, руки сцеплены в замок, подняты вверх, продвигаться впер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. 10. «Совещание». </w:t>
      </w:r>
      <w:r>
        <w:rPr>
          <w:rFonts w:cs="Times New Roman" w:ascii="Times New Roman" w:hAnsi="Times New Roman"/>
          <w:sz w:val="24"/>
          <w:szCs w:val="24"/>
        </w:rPr>
        <w:t xml:space="preserve">Как только гномики преодолели мостик, они сразу начали собираться и что-то решать. Вон там, на пригорке продолжается совещание гномиков, где каждый о безопасности леса говори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11 -   «Лес весенний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394970</wp:posOffset>
            </wp:positionV>
            <wp:extent cx="1847850" cy="86677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.П. на коленях, взявшись за руки: двигаться по кругу приставными шагами, сначала вправо, а затем -  вл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. 11. «Гнездышко птицам». </w:t>
      </w:r>
      <w:r>
        <w:rPr>
          <w:rFonts w:cs="Times New Roman" w:ascii="Times New Roman" w:hAnsi="Times New Roman"/>
          <w:sz w:val="24"/>
          <w:szCs w:val="24"/>
        </w:rPr>
        <w:t xml:space="preserve">Не успели гномики закончить совещание, как прилетели большие птицы и нечаянно уронили птичьи гнездышки вниз, задев их огромными крыльями и теперь нужно вернуть их на мес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12 -  «Птичьи гнезд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.П. о.с., наклоняться вперед, дотрагиваясь руками до пола, выпрямиться, поднять руки вверх, имитируя возвращение гнездышка на дерево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1858010" cy="85852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. 12. «Яичко вернуть в  гнездышко».</w:t>
      </w:r>
      <w:r>
        <w:rPr/>
        <w:t xml:space="preserve"> </w:t>
        <w:br/>
        <w:t xml:space="preserve">Пока гномики добирались к высоким ветвям, где было птичье гнездышко, рассыпались яички, которые также нужно было вернуть в гнездышко. Но касаться руками их нельзя, потому что тогда они для птиц станут чужи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 13 «Птичьи гнезда с яйцами – птенчиками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нос маленького мяча в парах, зажав его лб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. 13. «Опасная дорога»</w:t>
      </w:r>
      <w:r>
        <w:rPr>
          <w:rFonts w:cs="Times New Roman" w:ascii="Times New Roman" w:hAnsi="Times New Roman"/>
          <w:sz w:val="24"/>
          <w:szCs w:val="24"/>
        </w:rPr>
        <w:t xml:space="preserve">. Во время переправы на другую сторону леса, приходилось преодолевать опасную дорогу, по которой любили прогуливаться сердитые медведи - поэтому гномики спинка к спинке шли, чтобы видеть все вокру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 14  -  «Медведи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рами, стоя спиной друг к другу, взявшись за руки, продвигаться в одну, а затем в другую сторону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847850" cy="88582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пр. 14. «Костер в лесу».</w:t>
      </w:r>
      <w:r>
        <w:rPr>
          <w:rFonts w:cs="Times New Roman" w:ascii="Times New Roman" w:hAnsi="Times New Roman"/>
          <w:sz w:val="24"/>
          <w:szCs w:val="24"/>
        </w:rPr>
        <w:t xml:space="preserve"> Почувствовав запах дыма, все дружно отправились тушить костер в лесу, гномы огонь песком забросали, потушили. В лесу разжигать костер нельзя, это опасно и дальше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419735</wp:posOffset>
            </wp:positionV>
            <wp:extent cx="1866900" cy="8763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правились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№15 -  «Костер»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(мальчики и девочки по трое подходят к своим мешочкам и метают их на дальность с линии из-за спины через плечо; после броска идут за своими мешочками и становятся в конец колонны)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30</wp:posOffset>
            </wp:positionH>
            <wp:positionV relativeFrom="paragraph">
              <wp:posOffset>22860</wp:posOffset>
            </wp:positionV>
            <wp:extent cx="1795780" cy="80962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. 15. «Переправа через холмы».</w:t>
      </w:r>
      <w:r>
        <w:rPr>
          <w:rFonts w:cs="Times New Roman" w:ascii="Times New Roman" w:hAnsi="Times New Roman"/>
          <w:sz w:val="24"/>
          <w:szCs w:val="24"/>
        </w:rPr>
        <w:t xml:space="preserve"> Внимательные гномы, ничего не пропускали, даже маленького холмика, потому, что все проверяли, все держали под контроле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16  - «Холмы, пеньки»)</w:t>
        <w:br/>
      </w:r>
      <w:r>
        <w:rPr>
          <w:rFonts w:cs="Times New Roman" w:ascii="Times New Roman" w:hAnsi="Times New Roman"/>
          <w:sz w:val="24"/>
          <w:szCs w:val="24"/>
        </w:rPr>
        <w:t xml:space="preserve">Лазанье, согнувшись, с упором на руки, по лестнице, которая одним концом закреплена за поручень гимнастической стенки под углом 45-50º.) Упражнение одновременно выполняют двое детей (на двух лестницах). Они взбираются наверх по наклонной лестнице, а затем спускаются вниз по гимнастической сте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41275</wp:posOffset>
            </wp:positionV>
            <wp:extent cx="1851025" cy="865505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пр. 16. «Рыбка в чистом озере».</w:t>
      </w:r>
      <w:r>
        <w:rPr>
          <w:rFonts w:cs="Times New Roman" w:ascii="Times New Roman" w:hAnsi="Times New Roman"/>
          <w:sz w:val="24"/>
          <w:szCs w:val="24"/>
        </w:rPr>
        <w:t xml:space="preserve"> Когда гномики приблизились к озерцу, их глаза покрылись обильными слезами, потому что, невоспитанные люди набросали в него мусор и теперь бедные рыбки задыхались в загрязненной водо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 гномы поскорей освобождать рыбок и переносить их в другое озеро (дети ловят рыбку удочками на магнитиках и, выполняя бег в среднем темпе, переносят из одного обруча в другой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№17  - «Рыбки в водоеме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. 17. «Через реку напрями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тем гномики перепрыгнули через реку напрямик и отправились дальше проверять порядок в ле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18 – «Рек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45085</wp:posOffset>
            </wp:positionV>
            <wp:extent cx="1876425" cy="847725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ыжки в длину через реку шириной 60см из синих лент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ьба в колонну по одному по диагонали зала.</w:t>
        <w:br/>
        <w:t>Затем веселые гномики возвращались домой, зна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лес в безопасности. Но когда замечали гостей в лесу, то помогали им сначала вспомнить правила поведения в лесу. И вы, мальчики и девочки, всегда помните, когда идете в лес, правила поведения в лесу, потому что там вас могут встретить гномики. Перед тем, как позволить гулять вам по их лесным владениям, они могут проверить, знаете ли вы правила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то нового узнали? Какие правила нужно соблюдать, когда находишься в лесу? И т.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3:00Z</dcterms:created>
  <dc:creator>Елена</dc:creator>
  <dc:description/>
  <cp:keywords/>
  <dc:language>en-US</dc:language>
  <cp:lastModifiedBy>Светлана</cp:lastModifiedBy>
  <cp:lastPrinted>2016-03-09T19:40:00Z</cp:lastPrinted>
  <dcterms:modified xsi:type="dcterms:W3CDTF">2016-03-27T09:50:00Z</dcterms:modified>
  <cp:revision>9</cp:revision>
  <dc:subject/>
  <dc:title>Конспект НОД по физическому развитию « Физкультура в сказочном лесу» для детей старшей группы</dc:title>
</cp:coreProperties>
</file>