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б использовани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воды – вода течет, разливается, испаряется, впиты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глагольный и антонимический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рекцион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-двигательную координацию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br/>
        <w:t xml:space="preserve">Кукла Водовоз с тележкой и бочкой; глобус; ковшики, ведерки, тазик, поднос; сухая ткань, губки, передники для каждого ребенка; горшки с цветами, лейки; ящик с песком; картинки, изображающие свойства воды, а также реку, озера, водопроводный 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приезжает Водовоз с тележкой, на которой стоит бочк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ет песню И.Дунаевского из кинофильма «Волга-Волга» (звучит аудиозапис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водо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уды, и не с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ем – воду 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ем – воду 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уды, и не с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ем – воду 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захочешь – воду п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уды и не с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1563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довоз:</w:t>
      </w:r>
      <w:r>
        <w:rPr>
          <w:b w:val="false"/>
          <w:sz w:val="28"/>
          <w:szCs w:val="28"/>
        </w:rPr>
        <w:t xml:space="preserve"> Здравствуйте ребята, меня зовут Водовоз, а вас? Очень приятно познакомиться.</w:t>
        <w:br/>
        <w:t xml:space="preserve"> Раньше у людей в домах не было воды, в деревнях люди ходили за водой на реку, к озеру, в колодец, а в города воду привозили люди в бочках на тележках, и их называли Водовозы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довоз:</w:t>
      </w:r>
      <w:r>
        <w:rPr>
          <w:b w:val="false"/>
          <w:sz w:val="28"/>
          <w:szCs w:val="28"/>
        </w:rPr>
        <w:t xml:space="preserve"> Ребята, подумайте и скажите, откуда берется вода в кране.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ь мы каждый день пользуемся этой водой, а она все течет и течет, не кончается.</w:t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</w:rPr>
        <w:t>Дети:</w:t>
      </w:r>
      <w:r>
        <w:rPr>
          <w:b w:val="false"/>
          <w:sz w:val="28"/>
          <w:szCs w:val="28"/>
        </w:rPr>
        <w:t xml:space="preserve"> из реки, из озера, из водопроводного крана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Воспитатель в случае затруднения помогает детям ответить на вопросы Водовоза, используя картинки-подсказки.)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довоз:</w:t>
      </w:r>
      <w:r>
        <w:rPr>
          <w:b w:val="false"/>
          <w:sz w:val="28"/>
          <w:szCs w:val="28"/>
        </w:rPr>
        <w:t xml:space="preserve"> Ребята, а теперь наденьте фартуки, поиграем и понаблюдаем за водой </w:t>
      </w:r>
      <w:r>
        <w:rPr>
          <w:b w:val="false"/>
          <w:i/>
          <w:sz w:val="28"/>
          <w:szCs w:val="28"/>
        </w:rPr>
        <w:t>(зачерпывает воду из своей бочки и медленно наливает её в ведерки и ковшики для каждого ребенка).</w:t>
      </w:r>
      <w:r>
        <w:rPr>
          <w:b w:val="false"/>
          <w:sz w:val="28"/>
          <w:szCs w:val="28"/>
        </w:rPr>
        <w:br/>
        <w:t>Я каждому из вас налил воды из моей большой бочки. Я наливал её очень осторожно, медленно, чтобы не пролить. А теперь вы вылейте воду вот в этот тазик так же медленно и аккуратно. Посмотрите, как течет вода из вашего ведра или ковшика в тазик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Беседа по вопросам:</w:t>
      </w:r>
      <w:r>
        <w:rPr>
          <w:b w:val="false"/>
          <w:sz w:val="28"/>
          <w:szCs w:val="28"/>
        </w:rPr>
        <w:t xml:space="preserve"> </w:t>
        <w:br/>
        <w:t>Что ты делаешь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делает вода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на течет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лее Водовоз наливает немного воды на поднос с высокими бортиками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воз: Посмотрите, ребята, вода разлилась. Что сделала вода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Вода разлилась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воз: Если у нас со стола упадет чашка с водой, что произойдет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Вода разольется по полу.</w:t>
        <w:br/>
        <w:t>Водовоз: Правильно. Был пол сухой, а стал ….</w:t>
        <w:br/>
        <w:t>Дети: Мокрый.</w:t>
        <w:br/>
        <w:t>Водовоз: Что надо сделать, чтобы пол снова стал сухой?</w:t>
        <w:br/>
        <w:t>Дети: Надо его вытереть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воз: Давайте возьмем мягкую тряпочку и попробуем вытереть поднос. Что происходит с тряпочкой? Она была сухая, а стала…</w:t>
        <w:br/>
        <w:t>Дети: Мокрая.</w:t>
        <w:br/>
        <w:t>Водовоз: Ткань впитывает воду, становится мокрой, а наш поднос стал…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Сухим.</w:t>
        <w:br/>
        <w:t xml:space="preserve">Водовоз: Выжмем тряпочку и повесим её сушить. </w:t>
        <w:br/>
        <w:t>На улице летом часто бывает дождь, от него мокнут дорожки, но быстро высыхают. Почему? Кто вытирает дорожки тряпочкой или губкой?</w:t>
        <w:br/>
        <w:t>Дети: Это солнышко.</w:t>
        <w:br/>
        <w:t>Водовоз: Правильно, ребята, на солнце вода испаряется и дорожки сохнут.</w:t>
        <w:br/>
        <w:t>Солнышко умеет сушить землю.</w:t>
        <w:br/>
        <w:t>Ребята, а что случилось с вашими цветами? Посмотрите, какая сухая земля. Почему она сухая?</w:t>
        <w:br/>
        <w:t>Дети: Мы забыли полить цветы.</w:t>
        <w:br/>
        <w:t>Водовоз: Что нужно сделать, как напоить цветы водой?</w:t>
        <w:br/>
        <w:t>Дети: Чтобы цветы росли, их надо поливать.</w:t>
        <w:br/>
        <w:t>Водовоз: Правильно. В сухой земле все гибнет. Вы любите ребята пить? А что вы пьете?</w:t>
        <w:br/>
        <w:t>Дети: Компот, чай, лимонад…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>Водовоз: А цветы любят пить воду. Если им не давать пить они могут засохнуть и погибнуть.</w:t>
        <w:br/>
        <w:t>Я в лейки налил вам воды.  Лейки у вас были пустые, а теперь?</w:t>
        <w:br/>
        <w:t>Дети: Теперь они полные.</w:t>
        <w:br/>
        <w:t>Водовоз: Что вы будете теперь делать?</w:t>
        <w:br/>
        <w:t>Дети: Поливать цветы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>Водовоз: Как надо выливать воду из лейки?</w:t>
        <w:br/>
        <w:t xml:space="preserve">Дети: Аккуратно и медленно.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воз: Подойдите и полейте цветы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аккуратно поливают цветы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drawing>
          <wp:inline distT="0" distB="0" distL="0" distR="0">
            <wp:extent cx="419862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А теперь мы с Вами поиграем в игру «Туча и капельки».</w:t>
        <w:br/>
      </w:r>
      <w:r>
        <w:rPr>
          <w:b w:val="false"/>
          <w:sz w:val="28"/>
          <w:szCs w:val="28"/>
        </w:rPr>
        <w:drawing>
          <wp:inline distT="0" distB="0" distL="0" distR="0">
            <wp:extent cx="5260340" cy="492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>Водовоз: Ребята, вы молодцы, дружно играли, правильно отвечали на мои вопросы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 что нового вы узнали на занятии о воде?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: Без воды все живое погибнет.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воз: Вы правы!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уда в наш дом приходит вода?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 умыться, ни напиться -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Без: (воды).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Листику не распуститься без: (воды)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: (воды) прожить не могут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тица, зверь и человек,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этому всегда -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нужна... (вода)!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оспитатель: Пришла пора прощаться, до свидания, до новых встреч.</w:t>
        <w:br/>
      </w:r>
      <w:r>
        <w:rPr>
          <w:b w:val="false"/>
          <w:i/>
          <w:sz w:val="28"/>
          <w:szCs w:val="28"/>
        </w:rPr>
        <w:t>Водовоз прощается с детьми  и, уходя, поет свою песню.</w:t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18:00Z</dcterms:created>
  <dc:creator>123333333</dc:creator>
  <dc:description/>
  <cp:keywords/>
  <dc:language>en-US</dc:language>
  <cp:lastModifiedBy>123333333</cp:lastModifiedBy>
  <cp:lastPrinted>2012-02-01T11:58:00Z</cp:lastPrinted>
  <dcterms:modified xsi:type="dcterms:W3CDTF">2012-04-23T05:31:00Z</dcterms:modified>
  <cp:revision>11</cp:revision>
  <dc:subject/>
  <dc:title/>
</cp:coreProperties>
</file>