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6c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</w:t>
      </w:r>
    </w:p>
    <w:p>
      <w:pPr>
        <w:pStyle w:val="C9c6c14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 области средняя образовательная школа</w:t>
      </w:r>
    </w:p>
    <w:p>
      <w:pPr>
        <w:pStyle w:val="C9c6c14"/>
        <w:jc w:val="center"/>
        <w:rPr/>
      </w:pPr>
      <w:r>
        <w:rPr>
          <w:sz w:val="28"/>
          <w:szCs w:val="28"/>
        </w:rPr>
        <w:t>им. А.И.Кузнецова с. Курумоч</w:t>
      </w:r>
    </w:p>
    <w:p>
      <w:pPr>
        <w:pStyle w:val="C9c6c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C9c6c14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</w:t>
      </w:r>
    </w:p>
    <w:p>
      <w:pPr>
        <w:pStyle w:val="C9c6c14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лочка» корпус 2</w:t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ыпускного  праздника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подготовительной группы</w:t>
      </w:r>
    </w:p>
    <w:p>
      <w:pPr>
        <w:pStyle w:val="Style13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Звездный  выпускной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Кулага Т.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2012-2013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музыку   в  зал  вбегает  мальчик- выпуск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c6"/>
        <w:rPr/>
      </w:pPr>
      <w:r>
        <w:rPr>
          <w:sz w:val="28"/>
          <w:szCs w:val="28"/>
        </w:rPr>
        <w:t xml:space="preserve">Мальчик: </w:t>
      </w:r>
      <w:r>
        <w:rPr/>
        <w:t xml:space="preserve">  </w:t>
      </w:r>
      <w:r>
        <w:rPr>
          <w:sz w:val="28"/>
          <w:szCs w:val="28"/>
        </w:rPr>
        <w:t>Слушайте! Слушайте! Слушайте!</w:t>
      </w:r>
    </w:p>
    <w:p>
      <w:pPr>
        <w:pStyle w:val="C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от первого до последнего ряда.</w:t>
      </w:r>
    </w:p>
    <w:p>
      <w:pPr>
        <w:pStyle w:val="C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с приветствуют звёзды нашего сада!</w:t>
      </w:r>
    </w:p>
    <w:p>
      <w:pPr>
        <w:pStyle w:val="C3"/>
        <w:rPr/>
      </w:pPr>
      <w:r>
        <w:rPr>
          <w:sz w:val="28"/>
          <w:szCs w:val="28"/>
        </w:rPr>
        <w:t>В  зал  вбегают дети  друг за  другом и встают на  свои  заранее  отведенные  «звезды».</w:t>
      </w:r>
      <w:r>
        <w:rPr/>
        <w:t xml:space="preserve"> </w:t>
      </w:r>
      <w:r>
        <w:rPr>
          <w:sz w:val="28"/>
          <w:szCs w:val="28"/>
        </w:rPr>
        <w:t>Следом   за  детьми в  зал  входят  воспитатели</w:t>
      </w:r>
      <w:r>
        <w:rPr/>
        <w:t>.</w:t>
      </w:r>
    </w:p>
    <w:p>
      <w:pPr>
        <w:pStyle w:val="C3"/>
        <w:rPr/>
      </w:pPr>
      <w:r>
        <w:rPr/>
      </w:r>
    </w:p>
    <w:p>
      <w:pPr>
        <w:pStyle w:val="C3"/>
        <w:rPr/>
      </w:pPr>
      <w:r>
        <w:rPr>
          <w:sz w:val="28"/>
          <w:szCs w:val="28"/>
        </w:rPr>
        <w:t>Мальчик: Пускай же задорно в просторе широком,</w:t>
      </w:r>
    </w:p>
    <w:p>
      <w:pPr>
        <w:pStyle w:val="C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авляя звёздный след,</w:t>
      </w:r>
    </w:p>
    <w:p>
      <w:pPr>
        <w:pStyle w:val="C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всех вас звучит в нашем зале высоком</w:t>
      </w:r>
    </w:p>
    <w:p>
      <w:pPr>
        <w:pStyle w:val="C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пламенный детский …</w:t>
      </w:r>
    </w:p>
    <w:p>
      <w:pPr>
        <w:pStyle w:val="C6c14"/>
        <w:rPr/>
      </w:pPr>
      <w:r>
        <w:rPr>
          <w:rStyle w:val="C0"/>
          <w:sz w:val="28"/>
          <w:szCs w:val="28"/>
        </w:rPr>
        <w:t>Хором</w:t>
      </w:r>
      <w:r>
        <w:rPr>
          <w:sz w:val="28"/>
          <w:szCs w:val="28"/>
        </w:rPr>
        <w:t>:              Привет!!</w:t>
      </w:r>
    </w:p>
    <w:p>
      <w:pPr>
        <w:pStyle w:val="C3c14"/>
        <w:rPr/>
      </w:pPr>
      <w:r>
        <w:rPr>
          <w:sz w:val="28"/>
          <w:szCs w:val="28"/>
        </w:rPr>
        <w:t xml:space="preserve">Девочка: Сегодня день особый </w:t>
      </w:r>
    </w:p>
    <w:p>
      <w:pPr>
        <w:pStyle w:val="C3c1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ребят, для пап и мам.</w:t>
      </w:r>
    </w:p>
    <w:p>
      <w:pPr>
        <w:pStyle w:val="C3c1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же рокотом веселым  </w:t>
      </w:r>
    </w:p>
    <w:p>
      <w:pPr>
        <w:pStyle w:val="C3c14"/>
        <w:rPr>
          <w:rStyle w:val="C7c5c26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янут  аплодисменты  выпускникам!</w:t>
      </w:r>
      <w:r>
        <w:rPr>
          <w:rStyle w:val="C7c5c26"/>
          <w:sz w:val="28"/>
          <w:szCs w:val="28"/>
        </w:rPr>
        <w:t> </w:t>
      </w:r>
    </w:p>
    <w:p>
      <w:pPr>
        <w:pStyle w:val="C3c14"/>
        <w:rPr>
          <w:i/>
          <w:i/>
          <w:sz w:val="28"/>
          <w:szCs w:val="28"/>
        </w:rPr>
      </w:pPr>
      <w:r>
        <w:rPr>
          <w:rStyle w:val="C7c5c26"/>
          <w:i/>
          <w:sz w:val="28"/>
          <w:szCs w:val="28"/>
        </w:rPr>
        <w:t xml:space="preserve">       </w:t>
      </w:r>
      <w:r>
        <w:rPr>
          <w:rStyle w:val="C7c5c26"/>
          <w:i/>
          <w:sz w:val="28"/>
          <w:szCs w:val="28"/>
        </w:rPr>
        <w:t>(</w:t>
      </w:r>
      <w:r>
        <w:rPr>
          <w:rStyle w:val="C7c5c26"/>
          <w:sz w:val="28"/>
          <w:szCs w:val="28"/>
        </w:rPr>
        <w:t xml:space="preserve"> </w:t>
      </w:r>
      <w:r>
        <w:rPr>
          <w:rStyle w:val="C7c5c26"/>
          <w:i/>
          <w:sz w:val="28"/>
          <w:szCs w:val="28"/>
        </w:rPr>
        <w:t>В  зале  звучат  аплодисменты.)    </w:t>
      </w:r>
    </w:p>
    <w:p>
      <w:pPr>
        <w:pStyle w:val="C12c6"/>
        <w:rPr/>
      </w:pPr>
      <w:r>
        <w:rPr>
          <w:sz w:val="28"/>
          <w:szCs w:val="28"/>
        </w:rPr>
        <w:t>Мальчик:   Праздник для нас очень важный сегодня –</w:t>
      </w:r>
    </w:p>
    <w:p>
      <w:pPr>
        <w:pStyle w:val="C12c6c18"/>
        <w:rPr/>
      </w:pPr>
      <w:r>
        <w:rPr>
          <w:sz w:val="28"/>
          <w:szCs w:val="28"/>
        </w:rPr>
        <w:t xml:space="preserve">                  </w:t>
      </w:r>
      <w:r>
        <w:rPr>
          <w:sz w:val="28"/>
          <w:szCs w:val="28"/>
        </w:rPr>
        <w:t>День выпускной настаёт,</w:t>
      </w:r>
    </w:p>
    <w:p>
      <w:pPr>
        <w:pStyle w:val="C6c12"/>
        <w:rPr>
          <w:sz w:val="28"/>
          <w:szCs w:val="28"/>
        </w:rPr>
      </w:pPr>
      <w:r>
        <w:rPr>
          <w:sz w:val="28"/>
          <w:szCs w:val="28"/>
        </w:rPr>
        <w:t>Девочка:  Жаль, что уходим из детского сада,</w:t>
      </w:r>
    </w:p>
    <w:p>
      <w:pPr>
        <w:pStyle w:val="C12c6c18"/>
        <w:rPr/>
      </w:pPr>
      <w:r>
        <w:rPr>
          <w:sz w:val="28"/>
          <w:szCs w:val="28"/>
        </w:rPr>
        <w:t xml:space="preserve">                  </w:t>
      </w:r>
      <w:r>
        <w:rPr>
          <w:sz w:val="28"/>
          <w:szCs w:val="28"/>
        </w:rPr>
        <w:t>Осенью школа нас ждёт.</w:t>
      </w:r>
    </w:p>
    <w:p>
      <w:pPr>
        <w:pStyle w:val="C12c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альчик: Из года  в  год пять  лет  подряд</w:t>
      </w:r>
    </w:p>
    <w:p>
      <w:pPr>
        <w:pStyle w:val="C12c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 приходили  в  детский сад</w:t>
      </w:r>
    </w:p>
    <w:p>
      <w:pPr>
        <w:pStyle w:val="C12c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ые, довольные.</w:t>
      </w:r>
    </w:p>
    <w:p>
      <w:pPr>
        <w:pStyle w:val="C12c6"/>
        <w:rPr/>
      </w:pPr>
      <w:r>
        <w:rPr>
          <w:rStyle w:val="C7c5"/>
          <w:sz w:val="28"/>
          <w:szCs w:val="28"/>
        </w:rPr>
        <w:t>Мальчик:</w:t>
      </w:r>
      <w:r>
        <w:rPr/>
        <w:t xml:space="preserve">  </w:t>
      </w:r>
      <w:r>
        <w:rPr>
          <w:sz w:val="28"/>
          <w:szCs w:val="28"/>
        </w:rPr>
        <w:t> Каждый день мы  что-то узнавали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Нравилось нам рисовать, считать.</w:t>
      </w:r>
    </w:p>
    <w:p>
      <w:pPr>
        <w:pStyle w:val="C6"/>
        <w:rPr/>
      </w:pPr>
      <w:r>
        <w:rPr>
          <w:sz w:val="28"/>
          <w:szCs w:val="28"/>
        </w:rPr>
        <w:t>Девочка:    Первые слова с трудом писали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Буквами печатными в тетрадь.</w:t>
      </w:r>
    </w:p>
    <w:p>
      <w:pPr>
        <w:pStyle w:val="C6"/>
        <w:rPr/>
      </w:pPr>
      <w:r>
        <w:rPr>
          <w:rStyle w:val="C7c5"/>
          <w:sz w:val="28"/>
          <w:szCs w:val="28"/>
        </w:rPr>
        <w:t>Мальчик:</w:t>
      </w:r>
      <w:r>
        <w:rPr>
          <w:sz w:val="28"/>
          <w:szCs w:val="28"/>
        </w:rPr>
        <w:t xml:space="preserve">   Мы оглянуться  не успели,</w:t>
      </w:r>
    </w:p>
    <w:p>
      <w:pPr>
        <w:pStyle w:val="C12c6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Как эти годы пролетели.</w:t>
      </w:r>
    </w:p>
    <w:p>
      <w:pPr>
        <w:pStyle w:val="C12c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:  И   миновали  те  деньки,</w:t>
      </w:r>
    </w:p>
    <w:p>
      <w:pPr>
        <w:pStyle w:val="C12c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 мы – выпускники,</w:t>
      </w:r>
    </w:p>
    <w:p>
      <w:pPr>
        <w:pStyle w:val="C12c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 завтра  будем – школьники.</w:t>
      </w:r>
    </w:p>
    <w:p>
      <w:pPr>
        <w:pStyle w:val="C6"/>
        <w:rPr>
          <w:sz w:val="28"/>
          <w:szCs w:val="28"/>
        </w:rPr>
      </w:pPr>
      <w:r>
        <w:rPr/>
        <w:t xml:space="preserve">       </w:t>
      </w:r>
      <w:r>
        <w:rPr>
          <w:rStyle w:val="C0c5"/>
          <w:i/>
          <w:sz w:val="28"/>
          <w:szCs w:val="28"/>
        </w:rPr>
        <w:t xml:space="preserve"> </w:t>
      </w:r>
      <w:r>
        <w:rPr>
          <w:rStyle w:val="C0c5"/>
          <w:i/>
          <w:sz w:val="28"/>
          <w:szCs w:val="28"/>
        </w:rPr>
        <w:t>(Звучит  музыкальный фон, дети  садятся на  стульчики.)</w:t>
      </w:r>
      <w:r>
        <w:rPr/>
        <w:t> </w:t>
      </w:r>
    </w:p>
    <w:p>
      <w:pPr>
        <w:pStyle w:val="C21c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1c6"/>
        <w:rPr>
          <w:sz w:val="28"/>
          <w:szCs w:val="28"/>
        </w:rPr>
      </w:pPr>
      <w:r>
        <w:rPr>
          <w:sz w:val="28"/>
          <w:szCs w:val="28"/>
        </w:rPr>
        <w:t>Ведущая 1: На праздник дружною семьей</w:t>
        <w:br/>
        <w:t xml:space="preserve">                   Мы собрались в последний раз.</w:t>
        <w:br/>
        <w:t xml:space="preserve">                    Ребят мы в школу провожаем,</w:t>
        <w:br/>
        <w:t xml:space="preserve">                    Они уходят в первый класс.</w:t>
      </w:r>
    </w:p>
    <w:p>
      <w:pPr>
        <w:pStyle w:val="C21c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1c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здравление малышей танцем «Раз ладошка, два  ладошка».</w:t>
      </w:r>
    </w:p>
    <w:p>
      <w:pPr>
        <w:pStyle w:val="C21c6"/>
        <w:rPr>
          <w:sz w:val="28"/>
          <w:szCs w:val="28"/>
        </w:rPr>
      </w:pPr>
      <w:r>
        <w:rPr>
          <w:sz w:val="28"/>
          <w:szCs w:val="28"/>
        </w:rPr>
        <w:t>Ведущая 2:  Сколько раз в просторном зале</w:t>
        <w:br/>
        <w:t>                      Мы все вместе праздники встречали!</w:t>
      </w:r>
    </w:p>
    <w:p>
      <w:pPr>
        <w:pStyle w:val="C21c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лагаем  оглянуться  назад</w:t>
      </w:r>
    </w:p>
    <w:p>
      <w:pPr>
        <w:pStyle w:val="C21c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листнуть  наш  календарь</w:t>
      </w:r>
    </w:p>
    <w:p>
      <w:pPr>
        <w:pStyle w:val="C21c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 вспомнить те радостные дни,</w:t>
      </w:r>
    </w:p>
    <w:p>
      <w:pPr>
        <w:pStyle w:val="C21c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 мы  здесь  вместе  провели.</w:t>
      </w:r>
    </w:p>
    <w:p>
      <w:pPr>
        <w:pStyle w:val="C21c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рвый  лист  календаря </w:t>
      </w:r>
    </w:p>
    <w:p>
      <w:pPr>
        <w:pStyle w:val="C21c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ем с  сентября!</w:t>
      </w:r>
    </w:p>
    <w:p>
      <w:pPr>
        <w:pStyle w:val="C21c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1c6"/>
        <w:rPr/>
      </w:pPr>
      <w:r>
        <w:rPr/>
        <w:t xml:space="preserve"> </w:t>
      </w:r>
      <w:r>
        <w:rPr>
          <w:sz w:val="28"/>
          <w:szCs w:val="28"/>
        </w:rPr>
        <w:t xml:space="preserve">Ведущая  1: Первое сентября. Первый звонок, первый урок в новом                    учебном году. </w:t>
        <w:br/>
        <w:t xml:space="preserve">Это праздник знаний: приятные волнения, красивые цветы, белые банты. А для кого-то это и самый долгожданный день, ведь он впервые переступит школьный порог. Он еще даже и не представляет, что такое школа и ему только предстоит окунуться в эту новую и неизведанную для него жизнь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i/>
          <w:sz w:val="28"/>
          <w:szCs w:val="28"/>
        </w:rPr>
        <w:t>(по очереди):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цифрой не отмечен</w:t>
        <w:br/>
        <w:t>Этот день в календаре</w:t>
        <w:br/>
        <w:t>И флажками не расцвечен</w:t>
        <w:br/>
        <w:t>Возле дома, на двор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одной простой примете</w:t>
        <w:br/>
        <w:t>Узнаем мы этот день:</w:t>
        <w:br/>
        <w:t>По идущим в школу детям</w:t>
        <w:br/>
        <w:t>Городов и деревень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веселому волненью</w:t>
        <w:br/>
        <w:t>На лице учеников,</w:t>
        <w:br/>
        <w:t>По особому смущенью</w:t>
        <w:br/>
        <w:t>Семилетних новичков...</w:t>
      </w:r>
    </w:p>
    <w:p>
      <w:pPr>
        <w:pStyle w:val="Heading2"/>
        <w:rPr/>
      </w:pPr>
      <w:r>
        <w:rPr>
          <w:b w:val="false"/>
          <w:sz w:val="28"/>
          <w:szCs w:val="28"/>
        </w:rPr>
        <w:t>И пускай немало славных</w:t>
        <w:br/>
        <w:t>Разных дней в календаре,</w:t>
        <w:br/>
        <w:t>Но один из самых главных -</w:t>
        <w:br/>
        <w:t xml:space="preserve">Самый первый в сентябр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рей звени, звонок, </w:t>
        <w:br/>
        <w:t xml:space="preserve">Мы тебя заждались. </w:t>
        <w:br/>
        <w:t xml:space="preserve">Ведь на первый наш урок </w:t>
        <w:br/>
        <w:t xml:space="preserve">Год мы собирались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полняется   песня «Звени, звонок» </w:t>
      </w:r>
      <w:r>
        <w:rPr>
          <w:b/>
        </w:rPr>
        <w:t xml:space="preserve"> </w:t>
      </w:r>
      <w:r>
        <w:rPr>
          <w:b/>
          <w:sz w:val="28"/>
          <w:szCs w:val="28"/>
        </w:rPr>
        <w:t>муз.Еремее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альчик: Я сегодня в первый класс</w:t>
        <w:br/>
        <w:t xml:space="preserve">                   Собираюсь первый раз.</w:t>
        <w:br/>
        <w:t xml:space="preserve">                   Постараюсь я во всем</w:t>
        <w:br/>
        <w:t xml:space="preserve">                   Лучшим быть учеником.</w:t>
        <w:br/>
        <w:t xml:space="preserve">                   Рассказали папа с мамой,</w:t>
        <w:br/>
        <w:t xml:space="preserve">                   Как вести себя за партой:</w:t>
        <w:br/>
        <w:t xml:space="preserve">                   Например, нельзя лежать,</w:t>
        <w:br/>
        <w:t xml:space="preserve">                   Парта - это не кровать.</w:t>
        <w:br/>
        <w:t xml:space="preserve">                   Я сидеть намерен прямо,</w:t>
        <w:br/>
        <w:t xml:space="preserve">                   Как учила меня мама.</w:t>
        <w:br/>
        <w:t xml:space="preserve">                   Захочу спросить, сказать,</w:t>
        <w:br/>
        <w:t xml:space="preserve">                   Надо руку лишь поднять.</w:t>
        <w:br/>
        <w:t xml:space="preserve">                   И ни с кем нельзя болтать,</w:t>
        <w:br/>
        <w:t xml:space="preserve">                   Чтоб уроки не сорвать.</w:t>
        <w:br/>
        <w:t xml:space="preserve">                   Сорок пять минут урок,</w:t>
        <w:br/>
        <w:t xml:space="preserve">                   Продержаться бы весь срок!</w:t>
        <w:br/>
        <w:t xml:space="preserve">                   Папа дал тайком совет:</w:t>
        <w:br/>
        <w:t xml:space="preserve">                   Можно сбегать в туалет.</w:t>
        <w:br/>
        <w:t xml:space="preserve">                   Жаль, нельзя еще в буфет:</w:t>
        <w:br/>
        <w:t xml:space="preserve">                   Там купил бы я конфет.</w:t>
        <w:br/>
        <w:t xml:space="preserve">                   Нет, нельзя мне расслабляться.</w:t>
        <w:br/>
        <w:t xml:space="preserve">                   Надо лучшим быть стараться.</w:t>
        <w:br/>
        <w:t xml:space="preserve">                   Буду слушаться я маму,</w:t>
        <w:br/>
        <w:t xml:space="preserve">                   С ней я точно первым ст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няется  сольная песня  «Первоклашка».</w:t>
      </w:r>
    </w:p>
    <w:p>
      <w:pPr>
        <w:pStyle w:val="C21c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1c6"/>
        <w:rPr>
          <w:sz w:val="28"/>
          <w:szCs w:val="28"/>
        </w:rPr>
      </w:pPr>
      <w:r>
        <w:rPr>
          <w:sz w:val="28"/>
          <w:szCs w:val="28"/>
        </w:rPr>
        <w:t>Ведущая  2:   Доброго пути всем, для кого 1 сентября - праздник. Праздник, который отныне будет теперь всегда с вами.  Пусть в жизни вас и ваших детей всегда будет место знанию, мудрости</w:t>
      </w:r>
      <w:r>
        <w:rPr/>
        <w:t>.</w:t>
      </w:r>
      <w:r>
        <w:rPr>
          <w:sz w:val="28"/>
          <w:szCs w:val="28"/>
        </w:rPr>
        <w:t xml:space="preserve">   </w:t>
      </w:r>
    </w:p>
    <w:p>
      <w:pPr>
        <w:pStyle w:val="C21c6"/>
        <w:rPr/>
      </w:pPr>
      <w:r>
        <w:rPr>
          <w:sz w:val="28"/>
          <w:szCs w:val="28"/>
        </w:rPr>
        <w:t>Ведущая 1: Перелистнем  мы  календарь, посмотрим, что  же  ждет  нас  там?  (</w:t>
      </w:r>
      <w:r>
        <w:rPr>
          <w:i/>
          <w:sz w:val="28"/>
          <w:szCs w:val="28"/>
        </w:rPr>
        <w:t>Ведущий   срывает лист 1 сентября, открывается 27сентября.)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(</w:t>
      </w:r>
      <w:r>
        <w:rPr>
          <w:i/>
          <w:sz w:val="28"/>
          <w:szCs w:val="28"/>
        </w:rPr>
        <w:t>по очеред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ние ребенка - непростая работенка, </w:t>
        <w:br/>
        <w:t xml:space="preserve">Нужно научить дитя всем основам бытия. </w:t>
        <w:br/>
        <w:br/>
        <w:t xml:space="preserve">Чтоб ребенок одевался и в искусстве разбирался, </w:t>
        <w:br/>
        <w:t xml:space="preserve">Знал, что плохо, а что нет, развивал свой интеллект. </w:t>
        <w:br/>
        <w:br/>
        <w:t xml:space="preserve">Детский садик - его мир, воспитатель в нем - кумир, </w:t>
        <w:br/>
        <w:t xml:space="preserve">Помогает малышу осознать во всем красу. </w:t>
        <w:br/>
        <w:br/>
        <w:t xml:space="preserve">Как с ребятами сдружиться и природой подружиться. </w:t>
        <w:br/>
        <w:t xml:space="preserve">Равным среди равных стать и нигде не опоздать. </w:t>
        <w:br/>
        <w:br/>
        <w:t xml:space="preserve">Нынче праздник на Руси воспитателей страны! </w:t>
        <w:br/>
        <w:t>Пусть мечты их воплотятся, наяву преобразятся</w:t>
      </w:r>
      <w:r>
        <w:rPr/>
        <w:t xml:space="preserve">!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полняется  песня «Воспитат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Ведущая 1  срывает  лист  с календаря, на  календаре  декабрь.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ущая 2: Закончилась осень и пришла Зима с ее праздниками, настроением. </w:t>
        <w:br/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вочки </w:t>
      </w:r>
      <w:r>
        <w:rPr>
          <w:i/>
          <w:sz w:val="28"/>
          <w:szCs w:val="28"/>
        </w:rPr>
        <w:t>(по  очереди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в белую сказку попала зимой, </w:t>
        <w:br/>
        <w:t xml:space="preserve">Кружится, летает она надо мной. </w:t>
        <w:br/>
        <w:t xml:space="preserve">Иду по тропинке лесной, не спеша, </w:t>
        <w:br/>
        <w:t xml:space="preserve">От снежных красот замирает душа. </w:t>
        <w:br/>
        <w:br/>
        <w:t xml:space="preserve">Под белыми шапками гроздья рябин, </w:t>
        <w:br/>
        <w:t xml:space="preserve">А красные ягоды - словно рубин! </w:t>
        <w:br/>
        <w:t xml:space="preserve">Зелёные сосны под снегом грустят, </w:t>
        <w:br/>
        <w:t xml:space="preserve">Их зимние шубы на солнце блестят. </w:t>
        <w:br/>
        <w:br/>
        <w:t xml:space="preserve">Берёзки-красавицы радуют взгляд, </w:t>
        <w:br/>
        <w:t xml:space="preserve">Серебряным инеем убран наряд. </w:t>
        <w:br/>
        <w:t xml:space="preserve">Снежинки искрятся и падают в след, </w:t>
        <w:br/>
        <w:t xml:space="preserve">Пушистым покровом ложатся на снег.       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евочки  исполняют   « Танец  снежинок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льчик: Зима  укрыла белым  снегом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а, деревья и  кус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ам  приходит  праздник  следом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  этом  знаем я и 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льчик: Зовется праздник  Новым годом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 чудесней  в  мире  нет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 с детства  всем  нам  очень  дорог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 дарит  людям счастья  свет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няется  песня  «Новогодняя  сказка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 23 февраля — День Российской Армии!</w:t>
        <w:br/>
        <w:t xml:space="preserve">                     Вверх орудия палят, всех салютом балуют.</w:t>
        <w:br/>
        <w:t xml:space="preserve">                     Шлют они от всей страны благодарность воинам,</w:t>
        <w:br/>
        <w:t xml:space="preserve">                     Что живём мы без войны, мирно и спокой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льчик:   Сегодняшний день</w:t>
        <w:br/>
        <w:t>Постарайся запомнить</w:t>
        <w:br/>
        <w:t>И в сердце его сохрани.</w:t>
        <w:br/>
        <w:t>Ты сильный, ты смелый,</w:t>
        <w:br/>
        <w:t>И враг вероломный</w:t>
        <w:br/>
        <w:t>Боится к тебе подойти.</w:t>
        <w:br/>
        <w:t>И есть еще в жизни</w:t>
        <w:br/>
        <w:t>Большие дела,</w:t>
        <w:br/>
        <w:t>Куда тебя честь</w:t>
        <w:br/>
        <w:t>За собой не звала,</w:t>
        <w:br/>
        <w:t>Ты смело ступай,</w:t>
        <w:br/>
        <w:t>Наготове копье!</w:t>
        <w:br/>
        <w:t xml:space="preserve">Борись за любимых, </w:t>
        <w:br/>
        <w:t>За счастье свое</w:t>
      </w:r>
    </w:p>
    <w:p>
      <w:pPr>
        <w:pStyle w:val="Style13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      </w:t>
      </w:r>
      <w:r>
        <w:rPr/>
        <w:t>Исполняется  песня «Будем солдатами»  муз.Роот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Мальчик:    </w:t>
      </w:r>
      <w:r>
        <w:rPr>
          <w:b w:val="false"/>
        </w:rPr>
        <w:t>Хочу похожим быть на папу.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 всем хочу как папа стать.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он -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сить костюм и шляпу,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ить, смотреть и даже спать.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ть сильным, умным,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лениться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елать все, как он - на пять!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 забыть еще жениться!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... нашу маму в жены взять.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    </w:t>
      </w:r>
      <w:r>
        <w:rPr>
          <w:b/>
          <w:sz w:val="28"/>
          <w:szCs w:val="28"/>
        </w:rPr>
        <w:t>Исполняется  подгруппой дете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 с  движениями  «Любимый папа»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1 открывает лист с  8 Мар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br/>
      </w:r>
      <w:r>
        <w:rPr>
          <w:sz w:val="28"/>
          <w:szCs w:val="28"/>
        </w:rPr>
        <w:t>Ведущая 2:  Про этот праздник много есть стихов,</w:t>
        <w:br/>
        <w:t xml:space="preserve">                     Но поздравлять с ним, право, не устану.</w:t>
        <w:br/>
        <w:t xml:space="preserve">                     Пусть голоса детей, сливаясь в хор,</w:t>
        <w:br/>
        <w:t xml:space="preserve">                     Поздравят вас, родные наши мамы!</w:t>
        <w:br/>
        <w:t xml:space="preserve">                     Здоровья, счастья и большой любви,</w:t>
        <w:br/>
        <w:t xml:space="preserve">                     Всем женщинам сегодня пожелаем.</w:t>
        <w:br/>
        <w:t xml:space="preserve">                     Ах, если б в марте пели соловьи,</w:t>
        <w:br/>
        <w:t xml:space="preserve">                     Или цвела сирень, как в тёплом м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сполняется  общий  танец «Далеко  от  мамы»  группа «Барбарики»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Девочка:  В День восьмого марта </w:t>
        <w:br/>
        <w:t xml:space="preserve">                 Мамочке любимой,</w:t>
        <w:br/>
        <w:t xml:space="preserve">                 Подарю я солнца </w:t>
        <w:br/>
        <w:t xml:space="preserve">                Лучик златогривый!</w:t>
        <w:br/>
        <w:t xml:space="preserve">                Пусть коснется, лучик </w:t>
        <w:br/>
        <w:t xml:space="preserve">                Маминой головки,</w:t>
        <w:br/>
        <w:t xml:space="preserve">                Поцелует в щечку </w:t>
        <w:br/>
        <w:t xml:space="preserve">                Нежно и неловко!</w:t>
        <w:br/>
        <w:t xml:space="preserve">                Через тучки прямо </w:t>
        <w:br/>
        <w:t xml:space="preserve">                Лучик мой игривый,</w:t>
        <w:br/>
        <w:t xml:space="preserve">                Обогреет маму </w:t>
        <w:br/>
        <w:t xml:space="preserve">               Золотистой гривой,</w:t>
        <w:br/>
        <w:t xml:space="preserve">               Глазки защекочет, </w:t>
        <w:br/>
        <w:t xml:space="preserve">               Весело играясь,</w:t>
        <w:br/>
        <w:t xml:space="preserve">               И проснется мама -</w:t>
        <w:br/>
        <w:t xml:space="preserve">               Солнцу, улыбаясь!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Исполняется подгруппой детей  песня  «Мамина  улыбка».</w:t>
      </w:r>
    </w:p>
    <w:p>
      <w:pPr>
        <w:pStyle w:val="Style13"/>
        <w:rPr/>
      </w:pPr>
      <w:r>
        <w:rPr>
          <w:sz w:val="28"/>
          <w:szCs w:val="28"/>
        </w:rPr>
        <w:t>Ведущая 1:Что всего важнее мамам?</w:t>
        <w:br/>
        <w:t xml:space="preserve">                   Чтоб смеялись звонко дети,</w:t>
        <w:br/>
        <w:t xml:space="preserve">                   Чтоб росли без войн на самой</w:t>
        <w:br/>
        <w:t xml:space="preserve">                   Доброй, ласковой планете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вается   календарь с  датой   9 мая.)</w:t>
      </w:r>
    </w:p>
    <w:p>
      <w:pPr>
        <w:pStyle w:val="C21c6"/>
        <w:rPr/>
      </w:pPr>
      <w:r>
        <w:rPr>
          <w:sz w:val="28"/>
          <w:szCs w:val="28"/>
        </w:rPr>
        <w:t>Ведущая 2:  Праздник Победы - это праздник весны,</w:t>
        <w:br/>
        <w:t xml:space="preserve">                    День пораженья жестокой войны,</w:t>
        <w:br/>
        <w:t xml:space="preserve">                    День пораженья насилья и зла,</w:t>
        <w:br/>
        <w:t xml:space="preserve">                    День воскрешенья любви и добр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ти  исполняют  общий  танец  «Большой  хоровод»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ая: Жалко, что  кончают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чные  дн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 не  забываются</w:t>
      </w:r>
    </w:p>
    <w:p>
      <w:pPr>
        <w:pStyle w:val="C21c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когда  они. </w:t>
      </w:r>
    </w:p>
    <w:p>
      <w:pPr>
        <w:pStyle w:val="C21c6"/>
        <w:rPr>
          <w:b/>
          <w:b/>
          <w:bCs/>
          <w:color w:val="000080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вается   последний лист календаря -   31 мая.)</w:t>
      </w:r>
      <w:r>
        <w:rPr>
          <w:b/>
          <w:bCs/>
          <w:color w:val="000080"/>
        </w:rPr>
        <w:t xml:space="preserve"> </w:t>
      </w:r>
    </w:p>
    <w:p>
      <w:pPr>
        <w:pStyle w:val="C21c6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C21c6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ебенок:  Ветром наш  календарь пролистало,</w:t>
        <w:br/>
        <w:t xml:space="preserve">                 Стала дружба наша   прочней.</w:t>
        <w:br/>
        <w:t xml:space="preserve">                 Наше время еще не настало,</w:t>
        <w:br/>
        <w:t xml:space="preserve">                 Но сегодня мы на год взрос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Ребенок:  Наступает  минута  прощания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 не будем  грустить  мы, друзья!</w:t>
      </w:r>
    </w:p>
    <w:p>
      <w:pPr>
        <w:pStyle w:val="Style1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всегда  в  нашей  жизни  останет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ский  сад, как  родная  сем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енок: Вот  и  все. Настал  тот  час,</w:t>
      </w:r>
    </w:p>
    <w:p>
      <w:pPr>
        <w:pStyle w:val="Style1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торого  мы  жда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енок:  Мы  собрались в  последний  раз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уютном  нашем  зал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енок: Мы  свой  хороший  детский  са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ить  не  перестан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енок: И  все  же  мы  прощаемся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 мы  большими  стали.</w:t>
      </w:r>
    </w:p>
    <w:p>
      <w:pPr>
        <w:pStyle w:val="Normal"/>
        <w:rPr>
          <w:b/>
          <w:b/>
          <w:bCs/>
          <w:color w:val="000080"/>
        </w:rPr>
      </w:pPr>
      <w:r>
        <w:rPr>
          <w:sz w:val="28"/>
          <w:szCs w:val="28"/>
        </w:rPr>
        <w:t>Ребенок:  Вы сегодня нас отпускаете,</w:t>
        <w:br/>
        <w:t xml:space="preserve">                 Словно стайку весёлых птиц.</w:t>
        <w:br/>
        <w:t xml:space="preserve">                 И невольно при этом роняете</w:t>
        <w:br/>
        <w:t xml:space="preserve">                 Слёзы с длинных ваших ресниц! </w:t>
        <w:br/>
        <w:t>Ребенок:  Сколько в вас доброты и ласки,</w:t>
        <w:br/>
        <w:t xml:space="preserve">                 И мудрее вас в мире нет!</w:t>
        <w:br/>
        <w:t xml:space="preserve">                 Вы, наверно, пришли из сказки,</w:t>
        <w:br/>
        <w:t xml:space="preserve">                 И растили нас столько лет! </w:t>
        <w:br/>
        <w:t>Ребенок: Не грустите! Мы обязательно</w:t>
        <w:br/>
        <w:t xml:space="preserve">                Вас не раз ещё навестим! </w:t>
        <w:br/>
        <w:t xml:space="preserve">                Всех, всех кто  о  нас  заботился,</w:t>
        <w:br/>
        <w:t xml:space="preserve">                От души вас благодарим!</w:t>
      </w:r>
      <w:r>
        <w:rPr>
          <w:b/>
          <w:bCs/>
          <w:color w:val="000080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ебенок:  Вальс прощальный,</w:t>
        <w:br/>
        <w:t xml:space="preserve">                 Чуть печальный,</w:t>
        <w:br/>
        <w:t xml:space="preserve">                 Нелегко кружиться в нем.</w:t>
        <w:br/>
        <w:t xml:space="preserve">                 Вальс прощальный,</w:t>
        <w:br/>
        <w:t xml:space="preserve">                 Провожальный,</w:t>
        <w:br/>
        <w:t xml:space="preserve">                 В легком платье</w:t>
        <w:br/>
        <w:t xml:space="preserve">                 Выпускном! </w:t>
      </w:r>
    </w:p>
    <w:p>
      <w:pPr>
        <w:pStyle w:val="Normal"/>
        <w:ind w:left="7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сполняется  «Прощальный  вальс».</w:t>
      </w:r>
    </w:p>
    <w:p>
      <w:pPr>
        <w:pStyle w:val="C21c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6c21"/>
        <w:rPr/>
      </w:pPr>
      <w:r>
        <w:rPr>
          <w:rStyle w:val="C7c5"/>
          <w:sz w:val="28"/>
          <w:szCs w:val="28"/>
        </w:rPr>
        <w:t>Воспитатель 2:</w:t>
      </w:r>
      <w:r>
        <w:rPr>
          <w:sz w:val="28"/>
          <w:szCs w:val="28"/>
        </w:rPr>
        <w:t xml:space="preserve"> В каждом из детей своя загадка,</w:t>
      </w:r>
    </w:p>
    <w:p>
      <w:pPr>
        <w:pStyle w:val="C9c6c14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ждый – восходящая звезда!</w:t>
      </w:r>
    </w:p>
    <w:p>
      <w:pPr>
        <w:pStyle w:val="C9c6c14"/>
        <w:rPr/>
      </w:pPr>
      <w:r>
        <w:rPr>
          <w:sz w:val="28"/>
          <w:szCs w:val="28"/>
        </w:rPr>
        <w:t xml:space="preserve">                          </w:t>
      </w:r>
      <w:r>
        <w:rPr>
          <w:sz w:val="28"/>
          <w:szCs w:val="28"/>
        </w:rPr>
        <w:t>Отправляем вас сегодня в путь далёкий!</w:t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  <w:t xml:space="preserve">                          </w:t>
      </w:r>
      <w:r>
        <w:rPr>
          <w:sz w:val="28"/>
          <w:szCs w:val="28"/>
        </w:rPr>
        <w:t xml:space="preserve">Так горите и сверкайте вы всегда!              </w:t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6c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  зажигательный  танец  «Мы – маленькие  звезды ».</w:t>
      </w:r>
    </w:p>
    <w:p>
      <w:pPr>
        <w:pStyle w:val="C9c6c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c6c14"/>
        <w:rPr/>
      </w:pPr>
      <w:r>
        <w:rPr>
          <w:sz w:val="28"/>
          <w:szCs w:val="28"/>
        </w:rPr>
        <w:t>Выступление -  поздравление: заведующей  детским садом,</w:t>
      </w:r>
    </w:p>
    <w:p>
      <w:pPr>
        <w:pStyle w:val="C9c6c14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ей поселения,</w:t>
      </w:r>
    </w:p>
    <w:p>
      <w:pPr>
        <w:pStyle w:val="C9c6c14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одителей.</w:t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6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7c5">
    <w:name w:val="c7 c5"/>
    <w:basedOn w:val="Style12"/>
    <w:qFormat/>
    <w:rPr/>
  </w:style>
  <w:style w:type="character" w:styleId="C0">
    <w:name w:val="c0"/>
    <w:basedOn w:val="Style12"/>
    <w:qFormat/>
    <w:rPr/>
  </w:style>
  <w:style w:type="character" w:styleId="C0c5">
    <w:name w:val="c0 c5"/>
    <w:basedOn w:val="Style12"/>
    <w:qFormat/>
    <w:rPr/>
  </w:style>
  <w:style w:type="character" w:styleId="C7c5c26">
    <w:name w:val="c7 c5 c2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2c6c18">
    <w:name w:val="c12 c6 c18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25c6">
    <w:name w:val="c25 c6"/>
    <w:basedOn w:val="Normal"/>
    <w:qFormat/>
    <w:pPr>
      <w:spacing w:before="280" w:after="280"/>
    </w:pPr>
    <w:rPr/>
  </w:style>
  <w:style w:type="paragraph" w:styleId="C25c6c13">
    <w:name w:val="c25 c6 c13"/>
    <w:basedOn w:val="Normal"/>
    <w:qFormat/>
    <w:pPr>
      <w:spacing w:before="280" w:after="280"/>
    </w:pPr>
    <w:rPr/>
  </w:style>
  <w:style w:type="paragraph" w:styleId="C21c6">
    <w:name w:val="c21 c6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9c6c14">
    <w:name w:val="c9 c6 c1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1:00Z</dcterms:created>
  <dc:creator>Пользователь</dc:creator>
  <dc:description/>
  <cp:keywords/>
  <dc:language>en-US</dc:language>
  <cp:lastModifiedBy>Admin</cp:lastModifiedBy>
  <dcterms:modified xsi:type="dcterms:W3CDTF">2013-06-20T14:28:00Z</dcterms:modified>
  <cp:revision>18</cp:revision>
  <dc:subject/>
  <dc:title/>
</cp:coreProperties>
</file>