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ОШ с. Курумоч структурное подразделение д/с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Консультация для родителей: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«Ребенок у экран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дагог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рзликина Елена Ра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 – 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В последнее время педагогам чаще приходится сталкиваться с очень искаженным поведением детей: с одной стороны это скованность, недоразвитие речи, с другой стороны сильная агрессивность и зашкаливающая демонстративнос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Такой ребенок стесняется ответить на вопрос, но при этом не боится кривляться перед чужими взрослыми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Ведут себя неуправляемо, гипервозбудимы, невнимательны, модели плохого поведения их притягивают, как магнит, а взрослого они будто не слышат.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Эти дети обожают боевики и отказываются смотреть наши добрые отечественные мультфильм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Из-за их эмоциональной недоразвитости, от их понимания ускользает содержание наших мультфильмов. Все эти дети с раннего возраста увлечены компьютером, телевизоро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о многих семьях, как только ребенок начинает сидеть, его усаживают перед экраном телевизора, который все больше заменяет бабушкины сказки, мамины колыбельные, разговоры с отцом… экран становится главным воспитателем ребенка.(Анкет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Без телевизора современную жизнь не представишь. Есть семьи, в которых говорящий ящик включен целый день: есть и такие, где в каждой комнате, и даже на кухне – по экрану. Причем взрослые, исходя из «собственного опыта», уверены в безвредности пребывания детей перед экраном. Это мнение не только ошибочно, но и опас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В созревающем мозгу, в отличие от зрелого, идут совсем иные процессы. Взрослый оценивает, фильтрует, анализирует и перерабатывает информацию на основе « подсознательной» установочной «базы данных», приобретенной в детстве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У малыша все иначе. Примером тому являются 47 найденных «маугли», которые в первые годы жизни общались только с животными,  и ни один из них не стал человеком в социальном смысле. Все попытки перевоспитания закончились их гибел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Мозг ребенка созревает в 4 года на 80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 6 лет – на 90%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 10 лет на 97%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 18 лет почти на 100%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В дошкольном детстве формируются и  закрепляются важнейшие установк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Несущийся из телевизора изобразительный и звуковой поток формирует у ребенка «базу данных», которая определяет всю его будущую жизнь. Это прежде всего установка на пассивное восприятие действительности – безразличие и бездели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«Ящик» необратимо формирует личность с низкой трудовой активностью и творческим потенциалом – теле- инвалида. Его удел – имитировать труд или выполнять из – под палки примитивную работу, сидеть в охране или вяло торговать на вещевом рынке, качать мышцы ил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завязывать» шнурки лидерам преступных группировок, быть вечным безработным или бомжевать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По оценке экспертов, у детей дошкольного возраста  10 часов просмотра телевизионных передач в неделю снизили творческий потенциал на 1/4 . Два часа общения с телевизором  в день – 50%; более 3 часов в день – 90 %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У ребенка снижается фантазия, его ни что не интересует и не увлекает. Он предпочитает нажать кнопку телевизора и ждать новых готовых развлеч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сихологи рекомендуют, чтобы ребенок до 4 лет не смотрел телепередачи, после 6 лет – 1 час в неделю, после 10 лет 2-3 часа. После 16 лет ограничения снимаются.  (Анкет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з виртуального мира в детское сознание  врываются ложные и опасные ценности: культсилы, агрессивное грубое и пошлое поведение, что приводит к гипервозбуждению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 западных мультфильмах происходит фиксация на агрессию. Многократно повторяются сцены  садизма, когда в мультфильмах причиняют кому - то боль, это  вырабатывает соответствующие манеры по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ти повторяют то, что видят на экранах, это следствие идентифик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тклонение в поведении на экране ни как не наказывается и не порицается, поэтому дети  подражают  телевизионным героям и усваивают их агрессивные модели поведе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Убивая, в компьютерных играх, дети испытывают частичное удовлетворение, мысленно преступая моральные нормы. В виртуальной действительности отсутствует масштаб человеческих чувств: убивая и подавляя  ребенок не переживает обычных человеческих эмоций: боли, сочувствия, сопереживания.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аоборот, привычные чувства здесь искажены, вместо них он получает удовольствие от удара  и собственной вседозволенности, происходит  нарастание внутренней пустоты – отсюда налицо детская жестокость и агрессивность. Подростки бьют и убивают друг друга, потому что теряют всякое чувство меры, потому что на душе пусто и хочется острых ощущ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грессия в мультфильмах сопровождается красивыми яркими картинками. Герои красиво одеты, или находятся в красивом помещении, или просто рисуется красивая сцена, сопровождающаяся убийством, дракой и другими агрессивными моделями поведения, это делается для того, чтобы мультфильм притягивал, так как если на основе уже имеющихся представлений о красоте вливать картинки садизма, то этим самым размываются уже сложившиеся предста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Таким образом, формируется эстетическое восприятие, новая культура человека. И эти мультфильмы детям уже хочется смотреть, и они ими воспринимаются, как норма. Дети к ним тянутся, и не понимают, почему взрослые с традиционными представлениями о красоте, о норме не хотят их им показывать.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Часто персонажи западных мультфильмов уродливы, внешне отвратительны. Для чего это нужно?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Дело в том, что ребенок идентифицирует себя в соответствии с поведением персонажей. Механизмы имитации у детей рефлекторные и такие тонкие, что позволяют улавливать малейшие эмоциональные изменения, мельчайшие мимические гримас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Чудовища злобные, тупые, безумные и дети соотносят свои ощущения с выражением их лиц, невозможно перенять злобную энергию и оставаться в душе добря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Атмосфера видеорынка пронизана убийцами, насильниками, колдунами, и прочими персонажами, общение с которыми не выбрали бы в реальной жизни. А дети все это видят на экранах телевизора. У детей подсознание еще не защищено здравым смыслом и жизненным опытом, позволяющим ограничить реальное и условное. У ребенка увиденное все реальнос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Главная опасность телевизора связана с подавлением воли и сознания, аналогично той, что достигается наркотикам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мериканский психолог А.Мори пишет, что продолжительное созерцание материала, утомляя зрение, производит гипнотическое оцепенение, что сопровождается ослаблением воли и вним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ри определенной длительности воздействия световые вспышки, мерцание и определенный ритм начинают взаимодействовать с мозговыми альфа – ритмами, дезорганизуя их,  отсюда развивается синдром нарушения внимания с гиперактивностью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Поток зрительной и слуховой информации, не требует сосредоточенности и умственных усилий, воспринимается пассивно. Это со временем переносится на реальную жизнь, ребенок начинает ее воспринимать также.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И уже сосредоточиться на задании, сделать умственное и волевое усилие , все труднее.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ебенок привыкает делать то, что не требует усилий. Ребенок с трудом включается на занятиях, на уроках, не воспринимает учебную информа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А без активной умственной деятельности не идет развитие нервных связей, памяти, ассоциац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Отстает речь, дети поздно начинают говорить, мало и плохо разговаривают, их речь бедна и примитивна. Овладение речью в раннем возрасте происходит только в живом общении, когда малыш вступает в диало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 последние годы отмечают у детей неспособность к самоуглублению, отсутствие заинтересованности дел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оявилось новое заболевание  - дефицит концентрации. Это заболевание особенно ярко проявляется в процессе обучения и характеризуется гиперактивностью, ситуативностью, рассеянностью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Таким детям необходима постоянная внешняя стимуляция. Многим детям трудно воспринимать информацию на слух. Короткие предложения они не способны удерживать в памяти, поэтому детям не интересно читать даже самые интересные кни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Детский возраст – период наиболее интенсивного становления внутреннего мира, формирования личности.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аверстать упущенное в этом возрасте практически невозможно. 6 – 7 лет – зарождение фундаментальных способностей человека. Поменять фундамент, когда здание уже построено нельзя. Следовательно, ранний возраст является наиболее ответственным – он определяет дальнейшее развитие челове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ередача родительских прав экрану имеет примерно то же влияние на ребенка, как и полное его игнориров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а сегодняшний день, уважаемые родители, только мы с вами, можем защитить наших детей от насилия, от той деструктивной и хаотической силы, которая врывается в нашу жизнь и сохранить детей здоровым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6:00Z</dcterms:created>
  <dc:creator>Пользователь</dc:creator>
  <dc:description/>
  <cp:keywords/>
  <dc:language>en-US</dc:language>
  <cp:lastModifiedBy>Пользователь</cp:lastModifiedBy>
  <cp:lastPrinted>2012-11-28T15:55:00Z</cp:lastPrinted>
  <dcterms:modified xsi:type="dcterms:W3CDTF">2012-11-28T11:56:00Z</dcterms:modified>
  <cp:revision>10</cp:revision>
  <dc:subject/>
  <dc:title>Государственное бюджетное образовательное учреждение СОШ с</dc:title>
</cp:coreProperties>
</file>