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БОУ СОШ с.Курумоч структурное подразделение детский сад «Бе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ценарий праздника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таршего  дошкольного  возрас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одина  моя – бескрайняя  Росс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2013уч.го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в народных  костюмах  входят в  зал под русскую народную  плясовую и рассаживаются  на  лавочках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Ребята, мы с  вами  живем  в  самой  большой и прекрасной  стран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 Земле!  У нашей страны  удивительно  красивое, звучное  имя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ссия. В народе  говорят: «Русский  человек без  Родины  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ет».</w:t>
      </w:r>
    </w:p>
    <w:p>
      <w:pPr>
        <w:pStyle w:val="Normal"/>
        <w:rPr>
          <w:bCs/>
          <w:color w:val="006666"/>
          <w:sz w:val="28"/>
          <w:szCs w:val="28"/>
        </w:rPr>
      </w:pPr>
      <w:r>
        <w:rPr>
          <w:bCs/>
          <w:color w:val="00666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бенок 1: Что мы Родиной зовём?</w:t>
        <w:br/>
        <w:t xml:space="preserve">                   Дом, где мы с тобой живём,</w:t>
        <w:br/>
        <w:t xml:space="preserve">                   И берёзки, вдоль которых</w:t>
        <w:br/>
        <w:t xml:space="preserve">                   Рядом с мамой мы идём.</w:t>
        <w:br/>
        <w:br/>
        <w:t>Ребенок 2: Что мы Родиной зовём?</w:t>
        <w:br/>
        <w:t xml:space="preserve">                   Поле с тонким колоском,</w:t>
        <w:br/>
        <w:t xml:space="preserve">                   Наши праздники и песни,</w:t>
        <w:br/>
        <w:t xml:space="preserve">                   Тёплый вечер за окном.</w:t>
        <w:br/>
        <w:br/>
        <w:t>Ребенок 3: Что мы Родиной зовём?</w:t>
        <w:br/>
        <w:t xml:space="preserve">                   Всё, что в сердце бережём,</w:t>
        <w:br/>
        <w:t xml:space="preserve">                   И под небом синим-синим</w:t>
        <w:br/>
        <w:t xml:space="preserve">                   Флаг России над Кремлём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яется  песня «О Родине» муз. Вол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У нашей страны  удивительно  красивое, звучное  имя - Россия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Только вдумайтесь, вслушайтесь в имя «Россия!» В нём и росы,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ь, и сиянье, и сила.</w:t>
      </w:r>
    </w:p>
    <w:p>
      <w:pPr>
        <w:pStyle w:val="Normal"/>
        <w:rPr/>
      </w:pPr>
      <w:r>
        <w:rPr>
          <w:sz w:val="28"/>
          <w:szCs w:val="28"/>
        </w:rPr>
        <w:t>Ребенок 4: Родина  моя – бескрайняя  Росс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ибирь, и Волга, и Ура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 места  для  русского  свят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 бы  ты  в  России не  быв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ая  березка, кустик кажд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ремавшие в  снегу  пол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 напомнит  нам о самом  важ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 здесь  родимая 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: Как  велика  моя  зем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 широки  простор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ера, степи и  по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а, и степь, и горы!</w:t>
      </w:r>
    </w:p>
    <w:p>
      <w:pPr>
        <w:pStyle w:val="Normal"/>
        <w:rPr/>
      </w:pPr>
      <w:r>
        <w:rPr>
          <w:sz w:val="28"/>
          <w:szCs w:val="28"/>
        </w:rPr>
        <w:t>Ребенок 6: Раскинулась  моя  зем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севера до  ю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 одном  краю  весн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ругом 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7: Люблю  тебя, моя Росси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ясный  свет  твоих  оч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ум, за  подвиги  свят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голос  звонкий, как 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сольная  песня «Моя  Россия» муз.  Стру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У  нашей  страны  очень  красивое  название – Россия. Посмотрите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 пишется  это  слово. </w:t>
      </w:r>
      <w:r>
        <w:rPr>
          <w:i/>
          <w:sz w:val="28"/>
          <w:szCs w:val="28"/>
        </w:rPr>
        <w:t xml:space="preserve">(Ведущая  на  центральной стен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ыставляет большими буквами слово «Россия».)</w:t>
      </w:r>
      <w:r>
        <w:rPr>
          <w:sz w:val="28"/>
          <w:szCs w:val="28"/>
        </w:rPr>
        <w:t xml:space="preserve">  Наша  Род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ая и необъятная. Когда на  одном  конце  нашей страны лю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ожатся  спать, на  другом  начинается  утро. На  одном  конц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ей  страны  может  идти  снег, а  на  другом – припека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8:  Все  в России мы  жив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  мы  свой  край  ро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 хорош  зимой и ле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особенно  весной.</w:t>
      </w:r>
    </w:p>
    <w:p>
      <w:pPr>
        <w:pStyle w:val="Normal"/>
        <w:rPr/>
      </w:pPr>
      <w:r>
        <w:rPr>
          <w:sz w:val="28"/>
          <w:szCs w:val="28"/>
        </w:rPr>
        <w:t>Ребенок 9:  Так  цвети и  красуй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ная  зем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м  танцем  сво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 славим 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сполняется  русский  танец «Судару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0: Полюбуйся, весна 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авли  караваном 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ярком  золоте день 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учьи  по  оврагам 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1: Скоро в  гости к  нам  соберу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 гнезд  понавьют – посмот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 за  звуки, за  песни  полью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ь – деньской, от  зари  до  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ся  хоровод «Веснянка» укр. нар. мелод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  пришла  в  сады  цветущая  вес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адили  мы  березку  у 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и, стали  мы  березку  по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и  пеню  ей  такую  нап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: Ты, расти, моя  красивая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  радость,  зеленея,  шел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Ты  расти, расти, березка, вырас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 на  радость, зеленея, расцв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Береза – символ  России. Много  стихов и  песен  сложено о н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Руси  березку  сравнивают  со  статной  девушкой – красав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2: Люблю  березку  русск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 светлую, то  грустн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белом  сарафанчи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латочками в  карманчик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 красивыми  застеж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зелеными  сережками.</w:t>
      </w:r>
    </w:p>
    <w:p>
      <w:pPr>
        <w:pStyle w:val="Normal"/>
        <w:rPr/>
      </w:pPr>
      <w:r>
        <w:rPr>
          <w:sz w:val="28"/>
          <w:szCs w:val="28"/>
        </w:rPr>
        <w:t>Ребенок 13: Люблю  её  нарядн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ую, ненаглядн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 ясную, кипуч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 грустную, плакуч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лю  березку  русск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 всегда с  подруж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 ветром  низко  кло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гнется, - но не  ло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14: Наряд её  мягкий 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 деревца  сердцу  мил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сколько  задумчивых 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ется в  народе  о 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и  исполняют  хоровод «Березка» муз. Архип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 у  наших  у 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ется 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иться  и 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шутить и 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хоровод – игра «В хороводе были мы» рус. нар. мелодия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такое Россия? Это жаркое лето,</w:t>
        <w:br/>
        <w:t xml:space="preserve">                     Когда много цветов на зелёном лугу,</w:t>
        <w:br/>
        <w:t xml:space="preserve">                     Когда брызги на море жемчужного цвета,</w:t>
        <w:br/>
        <w:t xml:space="preserve">                     Когда хлеб созревает и косят траву.</w:t>
      </w:r>
    </w:p>
    <w:p>
      <w:pPr>
        <w:pStyle w:val="Style15"/>
        <w:rPr/>
      </w:pPr>
      <w:r>
        <w:rPr>
          <w:sz w:val="28"/>
          <w:szCs w:val="28"/>
        </w:rPr>
        <w:t>Ребенок 16: Что такое Россия? Это чудная осень,</w:t>
        <w:br/>
        <w:t xml:space="preserve">                     Когда в небе, курлыча, летят журавли,</w:t>
        <w:br/>
        <w:t xml:space="preserve">                     Когда шишки созревшие падают с сосен,</w:t>
        <w:br/>
        <w:t xml:space="preserve">                     Когда кружатся листья до самой земли.</w:t>
      </w:r>
    </w:p>
    <w:p>
      <w:pPr>
        <w:pStyle w:val="Style15"/>
        <w:rPr/>
      </w:pPr>
      <w:r>
        <w:rPr>
          <w:sz w:val="28"/>
          <w:szCs w:val="28"/>
        </w:rPr>
        <w:t>Ребенок 17: Что такое Россия? Это зимняя сказка,</w:t>
        <w:br/>
        <w:t xml:space="preserve">                     Когда снег серебристый лежит на земле,</w:t>
        <w:br/>
        <w:t xml:space="preserve">                     Когда мчатся мальчишки с горы на салазках,</w:t>
        <w:br/>
        <w:t xml:space="preserve">                     Когда виден узор на оконном стек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18: Что такое Россия? Это полная жизни,</w:t>
        <w:br/>
        <w:t xml:space="preserve">                     Счастья, бодрости, радости  света весна,</w:t>
        <w:br/>
        <w:t xml:space="preserve">                     Когда дождик прохладный на землю вдруг брызнет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лес зашумит, отошедший от сна,</w:t>
        <w:br/>
        <w:t xml:space="preserve">                     Когда ветер траву молодую волнует,</w:t>
        <w:br/>
        <w:t xml:space="preserve">                     Когда птицы поют снова в нашем краю.</w:t>
        <w:br/>
        <w:t xml:space="preserve">                     Я Россию свою, мою землю родную,</w:t>
        <w:br/>
        <w:t xml:space="preserve">                     Словно мать дорогую, очень нежно люблю!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ая:    Воздавая  традициям  русским  хвал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ю  всех  к  трапезному  стол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 окончен, но мы  не  прощаем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группе  на  чаепитии  вновь  повстреч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под русскую  народную  мелодию 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7:00Z</dcterms:created>
  <dc:creator>Пользователь</dc:creator>
  <dc:description/>
  <cp:keywords/>
  <dc:language>en-US</dc:language>
  <cp:lastModifiedBy>Пользователь</cp:lastModifiedBy>
  <dcterms:modified xsi:type="dcterms:W3CDTF">2013-04-02T05:50:00Z</dcterms:modified>
  <cp:revision>6</cp:revision>
  <dc:subject/>
  <dc:title/>
</cp:coreProperties>
</file>