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Курумоч структурное подразделение детский сад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ценарий новогоднего праздни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Встреча Нового года в стране Мульти-Пульти 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-2013 уч.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под музыкальный  фон  вбегают  в  зал и встают вокруг  ё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има  укрыла белым 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а, деревья и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ам  приходит  праздник  сл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 этом  знаем  я 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Зовется  праздник Новым 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 чудесней в  мире 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с  детства  всем нам  очень 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 дарит людям  счастья 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 Новым  годом,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овым  годом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 праздником 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 мы  очень 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нова к нам пришел 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здник ёлки 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т 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етерпеньем  ждали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Лесом ча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мний праздник к нам 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давайте  скажем 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>: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равствуй, здравству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Новый  год – волшебный 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лько  смеха, столько  ш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 одел  нас  всех, 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рнавальные 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елькают ушки и хв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чудливы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все мы – я и 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ерои дивной 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дружный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смех ребят вес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ле  всех нарядных ё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Веселые зат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ес на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еселой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нем наш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с движениями «К нам приходит Новый год» муз.Гер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еселья и смеха настала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 мы сюда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ёлка здесь будет для нас зажж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шь только ей 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Заж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Шары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ки под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ебряный иней пов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ёлка  горит в миллионах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 ей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Зажг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ёлке  загорается  гирля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Горит  огнями  ё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 нею тени  си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ючие  иго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ят, сверкают  ин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Игрушки  разно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 для  нас  разве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все  глядят на  ё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м  сегодня 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Елочка, здравствуй, красав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 как  не  виделись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ется, ты  ещё  ярче и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а с прошедшей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ы много  споем тебе пес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й праздник отпразднуем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 памяти  нашей 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ядная ёлка-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корей 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каждый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ёлка чудесная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 больше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м больше 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м  будет у  нас  вес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хоровод «Разговор с ёлкой»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по выбору муз. руководителя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стульчики. Из-за ёлки под музыкальный  фон выбегают дво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: Внимание! Всем, кто нас  ещё  не 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в стране  сегодня  карна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нас в стране  сегодня  карн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дем вас к  себе на  нового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: На  планете «Мульти – Пуль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ни и ночи  мультик  кру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планете «Мульти – Пуль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ый  год, Новый  год,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убегают, гаснет  свет, звучит  гол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Внимание, внимание! Объявляется посадка  на  летающую  тарелку, которая  держит  курс на  далекую  планету «Мульти – Пульти». Просьба  -пассажирам  занять  свои  места. Повторя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1 берет «летающую тарелку» и встает  перед ёлкой, дети  встают за ней и  все уходят за  ё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Взлет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музыкальный фон</w:t>
      </w:r>
      <w:r>
        <w:rPr>
          <w:i/>
          <w:sz w:val="28"/>
          <w:szCs w:val="28"/>
        </w:rPr>
        <w:t xml:space="preserve">. Дети за елкой берут  маски, приложив их к лицу,  выходят из-за ёлки и встают перед зрителя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Ой, как  здесь 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 здесь  ново  неизв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 планета – просто 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 здесь  сказочно 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Ёлка – то и здесь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нашу  так пох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се  искрится, все  свер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лки, знать, везде 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на нас-то 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 каком-то  странном 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ыли  дети, а тепер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, Лиса, какой-то 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2: Ой, а я, скажи  на  милость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 в мультяшку преврат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но  все не  просто 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 такая уж 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тогда все  в 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«Мульти – Пульти»  Новый 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няется  песня «Сказочная  песенк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ус диск №6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1: Интересно, а как  в этой  стране  Мульти –Пульти  встречают  Новый год? А Дед  Мороз сюда при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Что за Новый  год без  Деда  Мороза? Давайте на  его позовем, может он где -то рядом  проез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ед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зал входит Баба- Яга в шубе и шапке  Деда Мороза, но в тапо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Я.</w:t>
      </w:r>
      <w:r>
        <w:rPr>
          <w:i/>
          <w:sz w:val="28"/>
          <w:szCs w:val="28"/>
        </w:rPr>
        <w:t>(поет</w:t>
      </w:r>
      <w:r>
        <w:rPr>
          <w:sz w:val="28"/>
          <w:szCs w:val="28"/>
        </w:rPr>
        <w:t>): Уж, как  красота  в этом 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Ёлку я все равно ук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Ёлка  пышит, просто бле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 меня  ли так  громко вы 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  елочку к  детям 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детишки, и дяди, и т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к вам  возникнул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 не Деда ль Мороза здесь  ж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тогда я и есть Дед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обращается к детям грубым  голо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 дорогие, здравствуйте, мои  милые! Что это  вы  вдруг  присмирели? Иль  меня не  узнали? Или  от  радости, что наконец-то я к вам пришла, то  пришел. Я  Баба, ть  футы, то есть  Деда... Совсем вы меня  запутали! (Замечает Ведущего 2) Ой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Я?! Я- Мультя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Хи-хи-хи! Мультяшка – промока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Дед Мороз, а что  это  ты  обзываешься? У нас в  стране  «Мульти- Пульти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Да, да  знаю. У вас в стране  «Мульти – Пульти» все такие  мультяшки- промок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Какой-то  подозрительный Дед Мороз… Дедушка, а почему  это ты  в  тап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Да  мои…это…мои  валенки в  снегу  увя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А почему у  тебя  клюка  вместо  посоха волшеб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А посох мой волки  сгры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А где у тебя мешок с подар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Мешок? Зачем же подарки? Лучший  вам подарочек –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Странный ты какой-то Дед Мороз. И нос нам что-то н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Ой, я слышу  звон  бубенцов, кто-то к нам  ещё  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звон  бубенцов, слышен голос Деда Мороза: «Стой, приехали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торжественную  музыку  в зал  входят  Дед  Мороз со Снегурочкой – здороваются с детьми и взросл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Поздравляем,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ья без  конца и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навек  жел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Чтоб жилось вам – без 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 пелось – круг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  сердцах живет 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льти – чудная  стра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. замечает  Б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  это 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Это? Это тоже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То есть, как дед Мороз? А я тогда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И ты тоже…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ет, я Дед Мороз!</w:t>
      </w:r>
    </w:p>
    <w:p>
      <w:pPr>
        <w:pStyle w:val="Normal"/>
        <w:rPr/>
      </w:pPr>
      <w:r>
        <w:rPr>
          <w:sz w:val="28"/>
          <w:szCs w:val="28"/>
        </w:rPr>
        <w:t>Д.М.: Да нет же, это я дед Мороз (</w:t>
      </w:r>
      <w:r>
        <w:rPr>
          <w:i/>
          <w:sz w:val="28"/>
          <w:szCs w:val="28"/>
        </w:rPr>
        <w:t>спорят).</w:t>
      </w:r>
      <w:r>
        <w:rPr>
          <w:sz w:val="28"/>
          <w:szCs w:val="28"/>
        </w:rPr>
        <w:t xml:space="preserve"> А мы  сейчас спросим у внучки Снегурочки. Внученька, а ну ребяткам  покажи,  где здесь настоящий твой Дедушка Мороз.</w:t>
      </w:r>
    </w:p>
    <w:p>
      <w:pPr>
        <w:pStyle w:val="Normal"/>
        <w:rPr/>
      </w:pPr>
      <w:r>
        <w:rPr>
          <w:sz w:val="28"/>
          <w:szCs w:val="28"/>
        </w:rPr>
        <w:t>Снегурка (</w:t>
      </w:r>
      <w:r>
        <w:rPr>
          <w:i/>
          <w:sz w:val="28"/>
          <w:szCs w:val="28"/>
        </w:rPr>
        <w:t>подходит к Деду Морозу и обнимая</w:t>
      </w:r>
      <w:r>
        <w:rPr>
          <w:sz w:val="28"/>
          <w:szCs w:val="28"/>
        </w:rPr>
        <w:t>): Вот он, мой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Спасибо, что  признала деда. А ты кто же тогда, самозванец? Ну-ка, убирайся прочь, пока не замороз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ятится,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Ну, наконец-то, разобрались мы с Дедушкой. Дед Мороз мы  знаем, что  в  стране «Мульти – Пульти» дети любят петь песни. И мы тоже сегодня для тебя  приготовили новогодний подарок –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 исполняют  песню «Дед Мороз» (</w:t>
      </w:r>
      <w:r>
        <w:rPr>
          <w:i/>
          <w:sz w:val="28"/>
          <w:szCs w:val="28"/>
        </w:rPr>
        <w:t>минус диск №1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Милый,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дарки ты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, а как же, я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подарочки  при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списной сундук  сл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ым  ключом  за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ундук  доставить в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чится не  жалея 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йка  резвых  лоша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е  слышен  скрип  ко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 танец «Тройка» (</w:t>
      </w:r>
      <w:r>
        <w:rPr>
          <w:b/>
          <w:i/>
          <w:sz w:val="28"/>
          <w:szCs w:val="28"/>
        </w:rPr>
        <w:t>песня «Три белых  коня»). В конце танца «лошадки» ставят переделкой сунд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Ну, Снегурка,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ндучок мой откр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порадуй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 подарками 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Ай, да чудный,  сунд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 здесь  висит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е мне его 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Эх я, старый! Так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ч в лесу  забыл, под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2: Горевать-то мало то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у нас здесь  лов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За ключом! В командиров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и Снегурочка «отправляются в путь» и «зовут» с собой ребят. </w:t>
      </w:r>
    </w:p>
    <w:p>
      <w:pPr>
        <w:pStyle w:val="Normal"/>
        <w:rPr/>
      </w:pPr>
      <w:r>
        <w:rPr>
          <w:b/>
          <w:sz w:val="28"/>
          <w:szCs w:val="28"/>
        </w:rPr>
        <w:t>Выходят Буратино и Мальвина и исполняют  тане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нце тан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Кот и Лиса Ал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Наш любимый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м мы тебя, как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 Ты для нас  тако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ы прячешь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Если вам так  интер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ючик я несу из 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это – мо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Лиса: Никому не скажем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Этот ключ отдать м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За тебя мы очень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дадим тебе 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ч – один, в нем толк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А повесь его н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утра на всех иго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увидишь без  тр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Лиса: Сто ключей – 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Сто ключей? Вот эта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овешу ключ сю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шает  ключ на 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А пока  что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охнуть тебе п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одят  Буратино на стул, сами уходят за ёлку. Появляется Б.Я., подходит к ключ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Вот он, ключик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сундук, теперь ты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одарки съем до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 Ёжка: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Ба! Да это ж внучка Ё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ы, внучка, не сер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хитрим их всех, дава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Ёжка: Ах, опять ты за св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юбуйся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же женщина в г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се пакости в моз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у ты  глянь на этих вну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ыц! Яйца курицу не 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а Ёжка: Кузя, Кузя, дом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не справится 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 бабуле  помешат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выбегает Кузя – дом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Надо музыку  вклю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такую, чтоб тот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и вдруг пустились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ец   Бабы Яги (</w:t>
      </w:r>
      <w:r>
        <w:rPr>
          <w:i/>
          <w:sz w:val="28"/>
          <w:szCs w:val="28"/>
        </w:rPr>
        <w:t>музыка по выбору муз. руководител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. (жалоб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ли вас раст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ли вас корм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акостить уч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что я заслуж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а Ёжка: А мы сейчас все Деду Морозу расскаж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ты не  вредничала на праздник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Ой! Не надо!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же ушла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ключ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ы, виси, не кач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ня дожидайся.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ки  выходит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М.: Дети, мое волшебное зеркальце показало, что Буратино нашего обманули и он ещё не скоро доберется до нас. Ну что, надо кого-то опять отправлять за клю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Дедушка, может я побегу за ключом, я лес хорошо знаю. А снежинки мен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Что ж, внучка, придется тебе нас выр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волшебное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поможет на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стает 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 мой зеркальце 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дорожку ука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яется «Танец Снегурочки и снежинок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 время танца Снегур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нимает с ёлки ключик. Снежинки после танца садятся на стульчики, Снегурка уходит за елку. Появляется Б.Яга, она зовет Кота и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Что ты, старая, кри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от дела отор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Что вы, что вы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тарушку на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нашла вам работен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сюда  придет  девчо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Лиса: Девчон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у да, дев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нам её  пой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и, ноги ей свя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пугнуть бы саму м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по лесу не ша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Это – пара пустяков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 засаду! Ждать врагов! (</w:t>
      </w:r>
      <w:r>
        <w:rPr>
          <w:i/>
          <w:sz w:val="28"/>
          <w:szCs w:val="28"/>
        </w:rPr>
        <w:t>Прячутся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 Снегур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Как  прошла я сотни  вер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лод, ветер, путь не п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ый свет в глазах  пом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и Кот: Стой, девчонка, рук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и Лиса связывают Снегурочку и уводят с ключиком за е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: Дед Мороз беда, беда! Снегурочку схватили, связали и повели к Бабе 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Ой беда, беда, что же делать мне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1: Дед Мороз, надо выручать Снегурочку. У нас есть  тройка лошадей. Давайте её запряжем, а снежинки нам покажу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Хорошо, только давайте договоримся: как только увидите Бабу Ягу, сразу на них нападаем, забрасываем снежками – договорились? Вы с правой стороны, а мы с левой заходи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встают за «Лошадками» и под музыку скачут два  кру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ри заходят Кот, Лиса, Баба Яга и Снегурочка. Дети берут снежки под елкой. Из друг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ри заходят Кот, Лиса, Баба Яга и Снегур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АТАКУ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Лиса: Палунд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пасают Снегурочку, связывают Бабу Ягу, Кота и Ли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и Лиса: Баба Яга это ты виновата. Из-за тебя мы угодили  в эту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ичего, ничего, зато ключ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Внученька, Снегурочка, мы все так переживали за тебя, что все  ребята приехали вместе со мной тебя выручать. Как мы их всех здорово атакова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: Дедушка, они у меня ключ з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М. (</w:t>
      </w:r>
      <w:r>
        <w:rPr>
          <w:i/>
          <w:sz w:val="28"/>
          <w:szCs w:val="28"/>
        </w:rPr>
        <w:t>обращаясь к Б.Я.)</w:t>
      </w:r>
      <w:r>
        <w:rPr>
          <w:sz w:val="28"/>
          <w:szCs w:val="28"/>
        </w:rPr>
        <w:t>: Ах ты, бессовестная, все тебе мало и мало. А ну сейчас же отдай ключ, а то как стукну посохом и заморожу вас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Баба Яга, отдай, пожалуйста,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Мы не хотим быть  стекляшками хол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Ладно, но если только ты нам тоже подарочки пода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Подарю, подарю, а к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отдает с ворчанием ключ Деду Мор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: Вот как, ребята, на свет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казке добро всегда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ба  любому поможет в б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еданным другом не страшно ни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сундук совсем зажд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быстро  откр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го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й подарок нынче жд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раздает  детям  сладкие подарки, героям - подарки шуточ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: Внимание! Внимание! Объявляется  посадка на «летающую тарелку», следующую по маршруту  «Мульти – Пульти» - Детский сад. Просьба – пассажирам занять свои мес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м  новогодняя песня (по выбору муз. руководителя). Дети прикладывают маски к лицу, обходят вокруг ёлки, прощаются с героями 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9:00Z</dcterms:created>
  <dc:creator>Пользователь</dc:creator>
  <dc:description/>
  <cp:keywords/>
  <dc:language>en-US</dc:language>
  <cp:lastModifiedBy>Пользователь</cp:lastModifiedBy>
  <dcterms:modified xsi:type="dcterms:W3CDTF">2012-12-07T07:50:00Z</dcterms:modified>
  <cp:revision>2</cp:revision>
  <dc:subject/>
  <dc:title/>
</cp:coreProperties>
</file>