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СУДАРСТВЕННОЕ  </w:t>
      </w:r>
    </w:p>
    <w:p>
      <w:pPr>
        <w:pStyle w:val="Normal"/>
        <w:rPr/>
      </w:pPr>
      <w:r>
        <w:rPr/>
        <w:t xml:space="preserve">                  </w:t>
      </w:r>
      <w:r>
        <w:rPr/>
        <w:t>БЮДЖЕТНОЕ ОБЩЕОБРАЗОВАТЕЛЬНОЕ УЧРЕЖДЕНИЕ</w:t>
      </w:r>
    </w:p>
    <w:p>
      <w:pPr>
        <w:pStyle w:val="Normal"/>
        <w:rPr/>
      </w:pPr>
      <w:r>
        <w:rPr/>
        <w:t xml:space="preserve">               </w:t>
      </w:r>
      <w:r>
        <w:rPr/>
        <w:t>СРЕДНЯЯ ОБЩЕОБРАЗОВАТЕЛЬНАЯ ШКОЛА С.КУРУМОЧ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РУКТУРНОЕ ПОДРАЗДЕЛЕНИЕ ДЕТСКИЙ САД «БЕЛОЧКА» 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РАЙОНА ВОЛЖ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МАТЕМАТИЧЕСКИЙ ПРАЗДНИК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«</w:t>
      </w:r>
      <w:r>
        <w:rPr>
          <w:b/>
          <w:sz w:val="72"/>
          <w:szCs w:val="72"/>
        </w:rPr>
        <w:t>Терем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в средней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Воспитат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Кузьминых С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Зотеева И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 - Игорь Пожидаев.</w:t>
        <w:br/>
        <w:t>Волк – Егор Баш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и – Кира Литарова и Валерия Буга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– Николай Литаров, Артем Шведов и Кирилл Ак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и – Александра  Белоусова и Ирина Си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ата – Вика Полежаева и все осталь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–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почки, теремок, по 4 обруча и мяча, 10 геометрических фигур большого размера, дорожки – длинная и короткая, высокие и низкие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:</w:t>
        <w:br/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любя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учат нас доб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лежному т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как над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 вокруг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-тере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 не высок.</w:t>
      </w:r>
    </w:p>
    <w:p>
      <w:pPr>
        <w:pStyle w:val="Normal"/>
        <w:rPr/>
      </w:pPr>
      <w:r>
        <w:rPr>
          <w:sz w:val="28"/>
          <w:szCs w:val="28"/>
        </w:rPr>
        <w:t>Вдруг по полю мышата спешат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льная тема мышат. Мышата бегут, взявшись за руки, образуют круг и выполняют несколько танцевальных движе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бежали к теремку и говоря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терем – тере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и ладно, так и бы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чке будем жить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шата забегают в теремо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бежали мышата в теремок и стали там жить- по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ата, а давайте посадим красивые цветы у теремка из геометрических фигур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шата выкладывают в обручах цветы из кругов, треугольников,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у теремка, в теремке тепло и сытно, а на улице нет. И вот по полю скачут лягушки – квакуш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льная тема выхода лягуше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Лягушки:</w:t>
      </w:r>
      <w:r>
        <w:rPr>
          <w:sz w:val="28"/>
          <w:szCs w:val="28"/>
        </w:rPr>
        <w:br/>
        <w:t>Ква-ква-ква! Ква-ква-ква!</w:t>
        <w:br/>
        <w:t>Кругом зеленая трава!</w:t>
        <w:br/>
        <w:t>И кушать хочется с утра,</w:t>
        <w:br/>
        <w:t>от голода свело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чке кто живет?</w:t>
        <w:br/>
        <w:t>Кто-кто в теремочке живет?</w:t>
        <w:br/>
        <w:t>Кто-кто в невысоком жи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и: </w:t>
      </w:r>
      <w:r>
        <w:rPr>
          <w:sz w:val="28"/>
          <w:szCs w:val="28"/>
        </w:rPr>
        <w:t>Мы -  мышки-норушки! А в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ягушки: </w:t>
      </w:r>
      <w:r>
        <w:rPr>
          <w:sz w:val="28"/>
          <w:szCs w:val="28"/>
        </w:rPr>
        <w:t>А мы лягушки – квакушки! Пустите нас к себе 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ышки:</w:t>
      </w:r>
      <w:r>
        <w:rPr>
          <w:sz w:val="28"/>
          <w:szCs w:val="28"/>
        </w:rPr>
        <w:t xml:space="preserve"> А что вы умеете делать?</w:t>
        <w:br/>
        <w:br/>
      </w:r>
      <w:r>
        <w:rPr>
          <w:b/>
          <w:sz w:val="28"/>
          <w:szCs w:val="28"/>
        </w:rPr>
        <w:t>Лягушки:</w:t>
      </w:r>
      <w:r>
        <w:rPr>
          <w:sz w:val="28"/>
          <w:szCs w:val="28"/>
        </w:rPr>
        <w:t xml:space="preserve"> Умеем песни петь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один куплет песни «Про лягушек и комар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 муз. А. Филиппенко, сл.Т.Волг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лягушки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лягушки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ну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-ква, ква-ква, ква, ква, 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-ква, ква-ква, ква, ква, кв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ась вам наша пес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шки:</w:t>
      </w:r>
      <w:r>
        <w:rPr>
          <w:sz w:val="28"/>
          <w:szCs w:val="28"/>
        </w:rPr>
        <w:t xml:space="preserve"> Понравилась! Заходите к на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бежали лягушки-квакушки в теремок и стали жить в нем вместе с мышатами. Угостили их мышата пи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к теремочку бегут зайки-побегайки!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льная тема зайчат.</w:t>
      </w:r>
      <w:r>
        <w:rPr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зайчишки – шалу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ельничку 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рогу в свою нор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епугу потеря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  <w:br/>
        <w:t>Кто-кто в не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шки: </w:t>
      </w:r>
      <w:r>
        <w:rPr>
          <w:sz w:val="28"/>
          <w:szCs w:val="28"/>
        </w:rPr>
        <w:t>Мы -  мышки-норушки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и: </w:t>
      </w:r>
      <w:r>
        <w:rPr>
          <w:sz w:val="28"/>
          <w:szCs w:val="28"/>
        </w:rPr>
        <w:t xml:space="preserve"> Мы лягушки – квакушк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ы кто?</w:t>
        <w:br/>
      </w:r>
    </w:p>
    <w:p>
      <w:pPr>
        <w:pStyle w:val="Normal"/>
        <w:rPr/>
      </w:pP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А мы – зайки-побегайки! Пустите нас к себе 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ягушки:</w:t>
      </w:r>
      <w:r>
        <w:rPr>
          <w:sz w:val="28"/>
          <w:szCs w:val="28"/>
        </w:rPr>
        <w:t xml:space="preserve"> А что вы умеете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Мы лучше всех умеем делать зарядку!</w:t>
      </w:r>
    </w:p>
    <w:p>
      <w:pPr>
        <w:pStyle w:val="Normal"/>
        <w:rPr/>
      </w:pPr>
      <w:r>
        <w:rPr>
          <w:sz w:val="28"/>
          <w:szCs w:val="28"/>
        </w:rPr>
        <w:t>Вот смотрите! Мы возьмем мячи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обруче около теремка лежат четыре мяч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ождите, зайчата!</w:t>
        <w:br/>
        <w:t>Давайте сначала проверим, хватит ли вам мя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ышка посчитай, сколько здесь зайча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шка счит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ы, Лягушка, посчитай, сколько здесь мячей.</w:t>
      </w:r>
    </w:p>
    <w:p>
      <w:pPr>
        <w:pStyle w:val="Normal"/>
        <w:rPr/>
      </w:pPr>
      <w:r>
        <w:rPr>
          <w:sz w:val="28"/>
          <w:szCs w:val="28"/>
        </w:rPr>
        <w:t>Сколько зайчиков? Сколько мячей? Чего же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зайчата по одному мячу. И что же мы ви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ин мяч остался лишним. Значит мячей больше, а зайчат меньше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. Но чтобы мяч не оставался лишним, я возьму его и сделаю зарядку вместе с зайчат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«Заячья зарядка» (несколько физических упражнений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Понравилась Вам наша заряд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ата и ляг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ась! Заходите к нам, будем вмес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жали зайчата в теремок и стали зверушки жить в не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такое? Почему кустики колышу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 бежит к теремочку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льная тема лиси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ам, по ку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рыжая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норку где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ютиться и ус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  <w:br/>
        <w:t>Кто-кто в не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и: </w:t>
      </w:r>
      <w:r>
        <w:rPr>
          <w:sz w:val="28"/>
          <w:szCs w:val="28"/>
        </w:rPr>
        <w:t>Мы -  мышки-норушки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и: </w:t>
      </w:r>
      <w:r>
        <w:rPr>
          <w:sz w:val="28"/>
          <w:szCs w:val="28"/>
        </w:rPr>
        <w:t xml:space="preserve"> Мы лягушки – квакушк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Мы – зайки-побегайки! А вы кто?</w:t>
        <w:br/>
      </w:r>
    </w:p>
    <w:p>
      <w:pPr>
        <w:pStyle w:val="Normal"/>
        <w:rPr/>
      </w:pPr>
      <w:r>
        <w:rPr>
          <w:b/>
          <w:sz w:val="28"/>
          <w:szCs w:val="28"/>
        </w:rPr>
        <w:t>Лисички:</w:t>
      </w:r>
      <w:r>
        <w:rPr>
          <w:sz w:val="28"/>
          <w:szCs w:val="28"/>
        </w:rPr>
        <w:t xml:space="preserve"> А мы – лисички-сестрички! Пустите нас к себе 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А что вы уме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лисичка:</w:t>
      </w:r>
      <w:r>
        <w:rPr>
          <w:sz w:val="28"/>
          <w:szCs w:val="28"/>
        </w:rPr>
        <w:t xml:space="preserve"> Я могу найти самую длинную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зьми с собой мышат и проведи их по длинной дорожк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ветные дорожки, длинная и короткая, расположены недалеко от терем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лисичка:</w:t>
      </w:r>
      <w:r>
        <w:rPr>
          <w:sz w:val="28"/>
          <w:szCs w:val="28"/>
        </w:rPr>
        <w:t xml:space="preserve"> А я покажу вам короткую дорожку и проведу по ней лягуш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нравилось вам гулять по дорожке с лиси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Понрав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лисички- сестрички поселились в теремочке!</w:t>
        <w:br/>
        <w:t xml:space="preserve">До чего же всем зверушкам весело! Кто песни поет, кто пироги печет, кто пол подметает.… Всем дел хват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к теремочку бежит волчок-серый бо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льная тема во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боту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гнезда в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 норки ст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тался куда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лес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же эта х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ней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  <w:br/>
        <w:t>Кто-кто в не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и: </w:t>
      </w:r>
      <w:r>
        <w:rPr>
          <w:sz w:val="28"/>
          <w:szCs w:val="28"/>
        </w:rPr>
        <w:t>Мы -  мышки-норушки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и: </w:t>
      </w:r>
      <w:r>
        <w:rPr>
          <w:sz w:val="28"/>
          <w:szCs w:val="28"/>
        </w:rPr>
        <w:t xml:space="preserve"> Мы лягушки – квакуш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Мы – зайки-побегайк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сички:</w:t>
      </w:r>
      <w:r>
        <w:rPr>
          <w:sz w:val="28"/>
          <w:szCs w:val="28"/>
        </w:rPr>
        <w:t xml:space="preserve"> Мы – лисички-сестрички!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я волк - зубами щелк! Пустите меня  к себ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рушки</w:t>
      </w:r>
      <w:r>
        <w:rPr>
          <w:sz w:val="28"/>
          <w:szCs w:val="28"/>
        </w:rPr>
        <w:t xml:space="preserve"> (хором): А что ты уме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могу показать высокие и низкие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зьми с собой зайчат и покажи и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лк вместе с зайчатами рассматривает пенечки и находит высокие и низк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Спасибо, волк. Заходи к н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село живут звери в теремочке. Но что за шум? Что за тре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усты гнутся, сучки ломаются? Кто же к нам пробирается? Ой! Да это же мишка-торопыж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льная тема выхода медве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медом лазил в у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рудился, так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 пчелы поку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, и уши, и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найти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огнем вот так и  жж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мочке кто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и: </w:t>
      </w:r>
      <w:r>
        <w:rPr>
          <w:sz w:val="28"/>
          <w:szCs w:val="28"/>
        </w:rPr>
        <w:t>Мы -  мышки-норушки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ки: </w:t>
      </w:r>
      <w:r>
        <w:rPr>
          <w:sz w:val="28"/>
          <w:szCs w:val="28"/>
        </w:rPr>
        <w:t xml:space="preserve"> Мы лягушки – квакуш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йцы:</w:t>
      </w:r>
      <w:r>
        <w:rPr>
          <w:sz w:val="28"/>
          <w:szCs w:val="28"/>
        </w:rPr>
        <w:t xml:space="preserve"> Мы – зайки-побегайк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сички:</w:t>
      </w:r>
      <w:r>
        <w:rPr>
          <w:sz w:val="28"/>
          <w:szCs w:val="28"/>
        </w:rPr>
        <w:t xml:space="preserve"> Мы – лисички-сестри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я волк - зубами щелк! А ты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я мишка-торопыжка. Пустите меня  к себе жить! </w:t>
      </w:r>
      <w:r>
        <w:rPr>
          <w:i/>
          <w:sz w:val="28"/>
          <w:szCs w:val="28"/>
          <w:u w:val="single"/>
        </w:rPr>
        <w:t>(топает н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рушки</w:t>
      </w:r>
      <w:r>
        <w:rPr>
          <w:sz w:val="28"/>
          <w:szCs w:val="28"/>
        </w:rPr>
        <w:t>: А что ты уме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я умею плясать. Хотите потанцевать со мной?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й парный танец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жен в теремке такой веселый м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Да! Заходи к нам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ружно живут звери в теремке. Никто никого не оби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руг другу помо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ке конец, а кто слушал –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0:00Z</dcterms:created>
  <dc:creator>123333333</dc:creator>
  <dc:description/>
  <cp:keywords/>
  <dc:language>en-US</dc:language>
  <cp:lastModifiedBy>123333333</cp:lastModifiedBy>
  <dcterms:modified xsi:type="dcterms:W3CDTF">2012-06-05T08:55:00Z</dcterms:modified>
  <cp:revision>11</cp:revision>
  <dc:subject/>
  <dc:title/>
</cp:coreProperties>
</file>