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в подготовительной к школе групп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 у Сказоч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истематизировать и проверить знания детей: порядковый счет (в пределах 10), решение задач с использованием арифметических знаков, измерение линейных размеров с помощью линейки, определение соседей числа (в пределах 10),  сравнение физических свойств материалов, порядок расположения  цветов радуги, составление слова из отдельных  букв; способствовать развитию логического мышления, познавательного интереса, нрав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имеет представление о порядковом счете в пределах 10, решает задачи в одно действие на сложение и вычитание, производит измерение линейных размеров с помощью линейки, сравнивает физические свойства материалов(камень и дерево),имеет представление о расположении цветов в спектре радуги, формулирует ответы на вопросы педагога по содержанию сказки, составляет слово из заданных букв, смело высказывает свое мнение, дружелюбно взаимодействует с окружа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Коммуникация», «Музыка», «Социализация», «Здоровье», «Чтение художественной литера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познавательно – исследовательская, коммуникативная, восприятие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иллюстрации к сказкам: «Репка», «Золушка», «Волк и семеро козлят», «Гуси - лебеди», «Три поросенка», «Три медведя», «Цветик-Семицветик»; набор цифр и знаков, часы со стрелками (макет),  фигуры героев сказки «Репка», изображение Цветика – семицветика с отрывными лепестками, изображение радуги, изображение мебели в домике трех медведей, набор камней и деревянных брусков, тазик с водой (для опыта), салфетки,  аудиозапись мелодии «В гостях у сказки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льный фон «В гостях у сказки».</w:t>
        <w:br/>
        <w:t>Сказочница встречает гостей.  Дети входят в зал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Сказочница: Здравствуйте, ребята! Добро пожаловать в мою игровую комнату. Посмотрите, сколько гостей пришло к нам. Давайте поздороваемся!</w:t>
        <w:br/>
      </w:r>
      <w:r>
        <w:rPr>
          <w:rFonts w:cs="Times New Roman" w:ascii="Times New Roman" w:hAnsi="Times New Roman"/>
          <w:i/>
          <w:sz w:val="28"/>
          <w:szCs w:val="28"/>
        </w:rPr>
        <w:t>Дети здороваются.</w:t>
        <w:br/>
      </w:r>
      <w:r>
        <w:rPr>
          <w:rFonts w:cs="Times New Roman" w:ascii="Times New Roman" w:hAnsi="Times New Roman"/>
          <w:sz w:val="28"/>
          <w:szCs w:val="28"/>
        </w:rPr>
        <w:t>Сказочница: Ребята, вы хотите поиграть?</w:t>
        <w:br/>
        <w:t>Я предлагаю вам игру «Собери картинку». Посмотрите на столе лежат карточки, возьмите каждый по одной и разделитесь на групп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столу, выбирают фигу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Подойдите к столу, на котором есть такая же фигура и соберите картин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собирают карти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Что изображено на вашей картинке? Что получилось у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Кот петух и лис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 А как одним словом можно назвать эти изобра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азки.</w:t>
        <w:br/>
        <w:t>Сказочница: А чему можно научиться в сказ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азки учат быть добрыми, умным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Правильно, через сказки можно научиться уму-разу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вы думаете, сказки можно посчитать?</w:t>
        <w:br/>
        <w:t>Давайте мы это сделаем с помощью Пальчиковой гимнаст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вместе с Воспитателем пальчиковую гимнасти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гибают пальцы, называя каждую сказку, а на последние две строчки хлопают в ладош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альчики с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казки н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, Терем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негурочка – кра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, Волк-Лис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абудем Сивку – Бур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вещую каур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Жар – птицу сказку з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мы не забыв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Волка и козля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казкам каждый ра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Молодцы! Вы много знаете сказок. Сказка – это всегда  чудеса и превращения, и поэтому у меня есть волшебный цветок. Может вы его узн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Цветик – Семицвет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ица: Почему он так назыв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него семь лепес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Какого цвета у него лепес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цвета лепес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Где еще в таком же порядке расположены ц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В таком порядке расположены цвета радуг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ица:  А кто знает поговорку для запоминания порядка цветов в раду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поговорку (Каждый охотник желает знать, где сидит фаза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Молодцы! Каждый лепесток моего цветка приготовил для вас загадку про сказ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казочница отрывает поочередно один за другим лепестки цветка и читает, написанные на них загадки про сказки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е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заг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стили Волка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скажите, э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Это сказка «Волк  и семеро козля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Правильно, я покажу вам иллюстрацию к этой сказ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тавит карти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я предлагаю вам составить рассказ по этой  карт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 доме было семь козлят. Один козленок спрятался от Волка под печкой. Сколько козлят осталос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ира выложи решение с помощью цифр и знаков на мольберте. </w:t>
        <w:br/>
      </w:r>
      <w:r>
        <w:rPr>
          <w:rFonts w:cs="Times New Roman" w:ascii="Times New Roman" w:hAnsi="Times New Roman"/>
          <w:i/>
          <w:sz w:val="28"/>
          <w:szCs w:val="28"/>
        </w:rPr>
        <w:t>Один из детей на доске ставит карточки с цифрами и зн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, ребята, выберите решение на столе на карточках.</w:t>
        <w:br/>
      </w:r>
      <w:r>
        <w:rPr>
          <w:rFonts w:cs="Times New Roman" w:ascii="Times New Roman" w:hAnsi="Times New Roman"/>
          <w:i/>
          <w:sz w:val="28"/>
          <w:szCs w:val="28"/>
        </w:rPr>
        <w:t>Дети подходят к столу, выбирают необходимую карточку</w:t>
      </w:r>
      <w:r>
        <w:rPr>
          <w:rFonts w:cs="Times New Roman" w:ascii="Times New Roman" w:hAnsi="Times New Roman"/>
          <w:sz w:val="28"/>
          <w:szCs w:val="28"/>
        </w:rPr>
        <w:t>.</w:t>
        <w:br/>
        <w:t>Воспитатель: Проверяем!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 Молодцы,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торая загадка от лепес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, на оп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ет в из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Это сказка «Три медвед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 </w:t>
      </w:r>
      <w:r>
        <w:rPr>
          <w:rFonts w:cs="Times New Roman" w:ascii="Times New Roman" w:hAnsi="Times New Roman"/>
          <w:i/>
          <w:sz w:val="28"/>
          <w:szCs w:val="28"/>
        </w:rPr>
        <w:t>ставит картину</w:t>
      </w:r>
      <w:r>
        <w:rPr>
          <w:rFonts w:cs="Times New Roman" w:ascii="Times New Roman" w:hAnsi="Times New Roman"/>
          <w:sz w:val="28"/>
          <w:szCs w:val="28"/>
        </w:rPr>
        <w:t>: Вер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теперь давайте подсчитаем, сколько всего предметов мебели было в домике у медвед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т изображение мебели: 3стула, 3 кровати, 1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го в домике было семь предметов меб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мы получили это чис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Мы сложили 3стула, 3 кровати и 1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может это выложить с помощью цифр и знаков?</w:t>
        <w:br/>
      </w:r>
      <w:r>
        <w:rPr>
          <w:rFonts w:cs="Times New Roman" w:ascii="Times New Roman" w:hAnsi="Times New Roman"/>
          <w:i/>
          <w:sz w:val="28"/>
          <w:szCs w:val="28"/>
        </w:rPr>
        <w:t>Один из детей на доске ставит карточки с цифрами и зн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его было больше, стульев или крова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Стульев и кроватей поров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запишет это равенство зна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детей на доске ставит карточки с цифрами и зн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его было меньше стульев или столов? Сколько было столов? Сколько стульев? Как выложить это неравенство? Саша выложи с помощью цифр и знаков на мольберте это неравенство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Молодцы! Вот вам третья загадка от цве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часы двенадцать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кр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на этот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елька те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азка называется «Золу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играем в игру «Угадай, который ча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хлопать в ладоши, вы внимательно слушаете и показываете на часах столько времени, сколько раз я хлопну в ладо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хлопает, дети отвечают и один из детей ставит на часах стрел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 Вы просто молодцы! Четвертый лепесток загадывает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казке по по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стоит на г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конечно, впере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шка поз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Это сказка «Репк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 ставит карт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али не на шут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физкультмину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а «Репка» (дети показывают соответствующие движе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е мы поса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й ее пол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ала репка, хороша и кре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е потян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пы кашу сва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от репки, здоровые и крепк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герои нашей сказки </w:t>
      </w:r>
      <w:r>
        <w:rPr>
          <w:rFonts w:cs="Times New Roman" w:ascii="Times New Roman" w:hAnsi="Times New Roman"/>
          <w:i/>
          <w:sz w:val="28"/>
          <w:szCs w:val="28"/>
        </w:rPr>
        <w:t>(на стене висят картин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всего герое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 счету вну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 счету ко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учка под номером 5, назовите ее сос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тоит слева от внуч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ют ответы на каждый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, в каких пословицах и поговорках встречается цифра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А теперь пятый лепесток приготовил вам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ри веселых брат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вовсе не бо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и, его дразн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разбуд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Это сказка «Три поросенк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 ставит карти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спомните, пожалуйста,  из какого материала поросята строили свои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ют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з какого материала был построен самый крепки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кам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бы  узнать, что тяжелее камень или дерево, давайте проведем  опыт с водой. Для этого я предлагаю вам взять карточки и разделиться на команды по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 очереди опускают в таз с водой камешки и деревянные бруски, и наблюдают, что тонет в воде, а что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, что камни тяжелей, т.к. утонули, а дерево легче, т.к. плавает на поверх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следующий лепесток приготовил вам такую загад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нушки – сестрицы</w:t>
        <w:br/>
        <w:t>Унесли братишку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ни ле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ни гля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казка «Гуси лебе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едлагаю вам показать свою удаль, ловкость и сноровку поиграв в игру – эстафету. Разделитесь на две команды.</w:t>
        <w:br/>
        <w:t>(эстафета с 2 ведрами и 2 швабр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ица: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следний лепесток моего волшебного цветка загадывает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добрая ста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обровать тогда девчуш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ки проворон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зу урон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орвавши лепес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все возврат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про Цветик - Семицветик ск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ледний лепесток приготовил такое задани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квы в слове рассыпались и перепут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буквы по порядку, пользуясь номерами на каждой букве, и прочтите сло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буквы, расставляют их в соответствие с написанными номерами,</w:t>
      </w:r>
      <w:r>
        <w:rPr>
          <w:rFonts w:cs="Times New Roman" w:ascii="Times New Roman" w:hAnsi="Times New Roman"/>
          <w:sz w:val="28"/>
          <w:szCs w:val="28"/>
        </w:rPr>
        <w:t xml:space="preserve"> читают слово «МОЛОДЦЫ!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Молодцы! Вы справились со всеми заданиями, и теперь я предлагаю вам потанцевать.</w:t>
        <w:br/>
      </w:r>
      <w:r>
        <w:rPr>
          <w:rFonts w:cs="Times New Roman" w:ascii="Times New Roman" w:hAnsi="Times New Roman"/>
          <w:i/>
          <w:sz w:val="28"/>
          <w:szCs w:val="28"/>
        </w:rPr>
        <w:t>Танец «Барбари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очница: Было приятным с вами общение. У меня для вас сладкое угощение.  В группе чай разливайте и наши игры вспоминайте. До свидания, друзья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.</w:t>
        <w:br/>
        <w:t>Звучит музыкальный фон «В гостях у сказ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8:00Z</dcterms:created>
  <dc:creator>Admin</dc:creator>
  <dc:description/>
  <cp:keywords/>
  <dc:language>en-US</dc:language>
  <cp:lastModifiedBy>Светлана</cp:lastModifiedBy>
  <dcterms:modified xsi:type="dcterms:W3CDTF">2018-11-28T06:47:00Z</dcterms:modified>
  <cp:revision>4</cp:revision>
  <dc:subject/>
  <dc:title/>
</cp:coreProperties>
</file>