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им. А.И.Кузнецова с.Курумоч </w:t>
        <w:br/>
        <w:t>структурное подразделение детский сад «Белочка» корпус 2</w:t>
        <w:br/>
        <w:t>общеразвивающего вида с приоритетным осуществлением деятельности</w:t>
      </w:r>
    </w:p>
    <w:p>
      <w:pPr>
        <w:pStyle w:val="Normal"/>
        <w:spacing w:before="0" w:after="0"/>
        <w:jc w:val="center"/>
        <w:rPr/>
      </w:pPr>
      <w:r>
        <w:rPr>
          <w:rFonts w:cs="Times New Roman" w:ascii="Times New Roman" w:hAnsi="Times New Roman"/>
          <w:sz w:val="28"/>
          <w:szCs w:val="28"/>
        </w:rPr>
        <w:t xml:space="preserve">по физическому развитию дет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Волжский Самар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br/>
        <w:br/>
        <w:br/>
        <w:br/>
        <w:br/>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Выступление на методическом</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бъединении для воспитателей старшего</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дошкольного возра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Тема: «Речевые игры детей старшего дошкольного возраста»</w:t>
      </w:r>
    </w:p>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rPr/>
      </w:pPr>
      <w:r>
        <w:rPr>
          <w:rFonts w:eastAsia="Times New Roman" w:cs="Times New Roman" w:ascii="Times New Roman" w:hAnsi="Times New Roman"/>
          <w:b/>
          <w:sz w:val="56"/>
          <w:szCs w:val="56"/>
        </w:rPr>
        <w:t xml:space="preserve">                                      </w:t>
      </w:r>
      <w:r>
        <w:rPr>
          <w:rFonts w:cs="Times New Roman" w:ascii="Times New Roman" w:hAnsi="Times New Roman"/>
          <w:b/>
          <w:sz w:val="32"/>
          <w:szCs w:val="32"/>
        </w:rPr>
        <w:t>Воспитатель:</w:t>
        <w:br/>
        <w:t xml:space="preserve">                                                 Кузьминых Светлана Ивановн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г.о. Новокуйбышев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spacing w:before="0" w:after="0"/>
        <w:rPr/>
      </w:pPr>
      <w:r>
        <w:rPr>
          <w:rFonts w:eastAsia="Times New Roman" w:cs="Times New Roman" w:ascii="Times New Roman" w:hAnsi="Times New Roman"/>
          <w:sz w:val="56"/>
          <w:szCs w:val="5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развития связной речи детей хорошо известна широкому кругу педагогических работников: воспитателям, узким специалистам, психологам.</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но установлено, что к старшему дошкольному возрасту проявляются существенные различия в уровне речи детей. Это показывает и мой опыт педагогической деятельнос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задачей развития связной речи ребёнка в данном возрасте является совершенствование монологической речи. Эта задача решается через различные виды речевой деятельности: пересказ литературных произведений, составление описательных рассказов о предметах, объектах и явлениях природы, создание разных видов творческих рассказов, освоение форм речи-рассуждения (объяснительная речь, речь-доказательство, речь-планирование),  сочинение рассказов по картине, и серии сюжетных картинок,  а также разнообразные дидактические игры и упражн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названные виды речевой деятельности актуальны при работе над развитием связной речи детей. Но у меня особый интерес вызывают последние, т. к. 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b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мся на методике организации дидактических игр в разных возрастных групп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етей от 5 до 6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руководя играми воспитанников данного возраста, учитывает их возросшие особенности. В этом возрасте детям свойственна любознательность, наблюдательность, интерес ко всему новому, необычному. Дети 5-6 лет выполняют творческие задания с большим увлеч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грах детей важное место занимают мотивы соревнования, им предоставляется большая самостоятельность, как в выборе игры, так и в творческом решении игров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роведении самой игры роль воспитателя тоже меняется. Он четко знакомит детей с новой игрой, ее содержанием, правилами, действиями, уточняет их понимание играющими, вместе с ними участвует в игре, чтобы выяснить, насколько ее правила усвоены. Затем предлагает детям поиграть самостоятельно, при этом на первых порах следит за ходом игры, выступает в качестве арбитра в конфликтных ситу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 все игры требуют такого активного участия воспитателя. Иногда он может ограничиться лишь объяснением правил игры до ее начала. Дети старшей группы могут действовать самостоятельно без участия воспитателя. Это относится, в частности, ко многим настольно-печатным игр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грах детей старшей группы правила становятся сложнее, их больше и по количеству. Поэтому воспитатель, прежде чем предложить детям игру, должен сам хорошо усвоить эти правила, последовательность игровых действ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кончить игру? (это важно учитывать для того, чтобы дети вновь проявили интерес к данной игре) Разыгрыванием фантов, чествованием победителей, сообщением о новом варианте знакомой игры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нце игры воспитатель обязательно оценивает правильное решение игровых задач и нравственный аспект игры, отмечает успехи детей и неу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детей от 6 до 7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ями умственного развития детей 7-го года жизни являются их возросшие способности к более углубленному анализу и синтезу: умение выделять как общие, так и индивидуальные признаки предметов и явлений, сравнивать их по различным признакам, делать обобщения, высказывать суждения, умозаключения. Шестилетние дети проявляют интерес к 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 дидактическими играми детей 6 лет, воспитатель опирается на их возрастные особенности. Чаще отбираются игры, в которых дети учатся связно и последовательно изучать свои мысли, выразительно рассказ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ль ведущего в играх детей 6-7 лет чаще поручается кому-либо из участвующих, они более самостоятельны в выборе дидактических игр, организации обстановки, подборе партнеров по игре. Воспитатель следит за играющими, выступает в случае надобности в качестве советчика, справедливого судьи во время самостоятельной игровой деятельност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таршего возраста любят игры в небылицы. В процессе этих игр развивается связная, образная речь, юм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 тем, как проводить игру, воспитатель выясняет, знают ли дети, что такое небылицы, где они их слыша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дети научатся замечать небылицы, воспитатель читает им произведения с небылицами, знакомит их с занимательным содержанием. </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игры следует брать не все произведение целиком, а лишь часть его. Первоначально отрывок может содержать 2-3 небылицы, а затем их может быть и больш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й педагогике все дидактические игры можно разделить на 3 основных ви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ы с предметами (игрушк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стольно-печат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ловесные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с предметами, в них можно использовать как игрушки, так и реальные предметы. Играя в такие игры, ребенок сравнивает предметы, устанавливает их сходство и различие. Такие игры очень важны, потому что с их помощью ребенок знакомится с признаками предметов: цветом, формой, величиной, узнает свойства предметов (мягкий-жесткий, мокрый-сухой и т.д.) В играх с предметами дети учатся устанавливать последовательность, сравнивать, классифицирова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эти игры мы используем на утреннем сборе:</w:t>
        <w:br/>
        <w:t xml:space="preserve">       -  «Соберем Машу в шк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дактическая задач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рассказывать о предмете, выделяя его наиболее характерные признаки: форму, цвет, качество и его назначение; составлять связный рассказ, развивать внимание, мышление, память и реч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действ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раздает предметы в кругу, предлагает детям внимательно их рассмотреть и рассказать, что это и для чего используется.  Из отдельных рассказов составляется общий. Игра проводится как соревнование между детьми, выявляется победител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иши предм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дактическая задача: учить описывать предмет, вы</w:t>
        <w:softHyphen/>
        <w:t>деляя его существенные признаки; развивать интонаци</w:t>
        <w:softHyphen/>
        <w:t>онную выразительность ре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бор игрушек (6-8 шт.), муляжи овощей и фрук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действ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рав одну игрушку, воспитатель предлагает детям рассмотреть ее, вспомнить, что они знают о ней, и описать игрушку. Образец первого описания дает воспитатель. Затем описываются две игрушки    одновременно  (путем сравнения). Можно описать игрушку, не показывая ее. Кто угадает, о чем идет речь, становится «ведущи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оследствии описываются любые знакомые, детям предметы (аквариум, телевизор, телефон и т. 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подойдет, пусть возьм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задач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рассказывать о предмете, выделяя его наиболее характерные признаки: форму, цвет, качество и его назначение; по описанию находить предмет в комнате или на улице, узнавать орудия труда, машины, кем они используются в работе; развивать внимание, мышление, память и реч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правил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исанию предмета находить его в комнате или на участке, правильно называть. Кто ошибается и приносит не тот предмет, о котором рассказывалось, тот платит фант, который в конце игры выкупается.  Игровые дей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дывание, отгадывание, поиск предм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ая группа игр: настольно – печа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с увлечением играют в настольно-печатные игры. </w:t>
      </w:r>
    </w:p>
    <w:p>
      <w:pPr>
        <w:pStyle w:val="Normal"/>
        <w:spacing w:before="0" w:after="0"/>
        <w:rPr/>
      </w:pPr>
      <w:r>
        <w:rPr>
          <w:rFonts w:cs="Times New Roman" w:ascii="Times New Roman" w:hAnsi="Times New Roman"/>
          <w:sz w:val="28"/>
          <w:szCs w:val="28"/>
        </w:rPr>
        <w:t>Это может быть домино, парные картинки или лото. Каждая игра ставит перед ребенком различные развивающие задачи, которые он должен решить в процессе иг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взрослого в играх для детей 5-7 лет в основном сводится к объяснению правил игры. В этом возрасте дети уже могут действовать самостоятельно, без участия взросл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правильно подобрать игру, проанализировать, есть ли у ребенка необходимые знания, представления. В конце игры обязательно надо хвалить детей, делать акцент на позитивных моментах, поощрять успе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йди картинке место и расскаж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зада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ь детей рассказывать сказку или рассказ, соблюдая последовательность происходящего на картинках , развивать внимание, мышление, память и реч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ые правила. По содержанию картинок находить следующ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ые дей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картинок,  поиск следующей по содержанию картин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ери картинк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игра особенно нравится детям моей группы. Они сами подбирают понравившиеся картинки и подготавливают их для иг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задача: учить детей из частей составлять целое изображение, называть сказку, действующих лиц, учить последовательно, рассказывать сказку. Воспитывать внимание, усидчивость. Развивать речь, обогащать словарный запа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действия: ребенку предлагается из частей собрать целое изображение сюжета сказки. Ребенок должен назвать сказку и действующие лица, а затем рассказать сказ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ки с вет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задача: выявлять активный словарный запас детей; развивать связную реч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бор картинок,   вымпе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действия. Воспитатель раздает детям картинки (или развешивает их на доске) и предлагает рассказать, что на них изображено. Можно помочь рассказчику вопросами. За лучший рассказ вручается вымпе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 Во второй половине учебного года картинки раздаются по порядку детям одного ряда, и они составляют последовательный рассказ. Можно предложить составить рассказ по одной картинке нескольки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получится с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дактическая задача: упражнять в словообразовании, выявлять активный словарный запас детей; развивать связную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набор карти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гровые дей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раздает детям картинки и предлагает рассказать, что на них изображ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жить составить расск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ая группа игр: словесные  - это игры для детей, построенные на словах и действиях играющ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сных играх дети углубляют свои знания и представления о предметах, открывают что-то ново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их играх дети должны самостоятельно находить признаки сходства и различия предметов, группировать их по различным свойствам, описывать предметы, отгадывать предметы по описанию, выделять характерные признаки и т.д.</w:t>
      </w:r>
    </w:p>
    <w:p>
      <w:pPr>
        <w:pStyle w:val="Normal"/>
        <w:spacing w:lineRule="auto" w:line="240" w:before="0" w:after="0"/>
        <w:ind w:righ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скажи словечко»</w:t>
      </w:r>
    </w:p>
    <w:p>
      <w:pPr>
        <w:pStyle w:val="Normal"/>
        <w:spacing w:before="0" w:after="0"/>
        <w:ind w:right="225"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задача: выявлять активный словарный запас детей; развивать связную речь, память, мышление.   </w:t>
      </w:r>
    </w:p>
    <w:p>
      <w:pPr>
        <w:pStyle w:val="Normal"/>
        <w:spacing w:lineRule="auto" w:line="240" w:before="0" w:after="0"/>
        <w:ind w:righ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действия.   </w:t>
      </w:r>
    </w:p>
    <w:p>
      <w:pPr>
        <w:pStyle w:val="Normal"/>
        <w:spacing w:lineRule="auto" w:line="240" w:before="0" w:after="0"/>
        <w:ind w:right="225" w:hanging="0"/>
        <w:jc w:val="both"/>
        <w:rPr>
          <w:rFonts w:ascii="Times New Roman" w:hAnsi="Times New Roman" w:cs="Times New Roman"/>
          <w:sz w:val="28"/>
          <w:szCs w:val="28"/>
        </w:rPr>
      </w:pPr>
      <w:r>
        <w:rPr>
          <w:rFonts w:cs="Times New Roman" w:ascii="Times New Roman" w:hAnsi="Times New Roman"/>
          <w:sz w:val="28"/>
          <w:szCs w:val="28"/>
        </w:rPr>
        <w:t>Ведущий начинает свой рассказ, останавливается, а следующий за ним ребенок должен продолжить связный рассказ.</w:t>
      </w:r>
    </w:p>
    <w:p>
      <w:pPr>
        <w:pStyle w:val="Normal"/>
        <w:spacing w:lineRule="auto" w:line="240" w:before="0" w:after="0"/>
        <w:ind w:righ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чи предложение»</w:t>
      </w:r>
    </w:p>
    <w:p>
      <w:pPr>
        <w:pStyle w:val="Normal"/>
        <w:spacing w:lineRule="auto" w:line="240" w:before="0" w:after="0"/>
        <w:ind w:right="2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идактическая задача: научить использовать в предложении приставочный глагол противоположного значения.</w:t>
      </w:r>
    </w:p>
    <w:p>
      <w:pPr>
        <w:pStyle w:val="Normal"/>
        <w:spacing w:lineRule="auto" w:line="240" w:before="0" w:after="0"/>
        <w:ind w:right="22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гровые действия.   </w:t>
      </w:r>
    </w:p>
    <w:p>
      <w:pPr>
        <w:pStyle w:val="Normal"/>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чи начатые мною  предложения: Мальчик сначала подошёл к дому, а потом от него…(отошёл). Утром ребята пошли в гости, а вечером…(ушли). Мальчик вошёл в комнату, вскоре он- (вышел). Ребята бежали по правой стороне улицы, затем они…(перебежали) на левую. Дети играли в прятки. Они забежали за дом. Их долго не находили, а они…(выбежали).</w:t>
      </w:r>
    </w:p>
    <w:p>
      <w:pPr>
        <w:pStyle w:val="Normal"/>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думайте короткий рассказ на тему «Лететь стрелой»</w:t>
      </w:r>
    </w:p>
    <w:p>
      <w:pPr>
        <w:pStyle w:val="Normal"/>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овое упражнение «Если бы…»</w:t>
      </w:r>
    </w:p>
    <w:p>
      <w:pPr>
        <w:pStyle w:val="Normal"/>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 развитие у детей связной речи, воображения, высших форм мышления — синтеза, прогнозирования, экспериментирования. </w:t>
        <w:br/>
        <w:t>Воспитатель предлагает детям пофантазировать на такие темы, как: </w:t>
      </w:r>
    </w:p>
    <w:p>
      <w:pPr>
        <w:pStyle w:val="Normal"/>
        <w:numPr>
          <w:ilvl w:val="0"/>
          <w:numId w:val="2"/>
        </w:numPr>
        <w:spacing w:lineRule="auto" w:line="240" w:before="0" w:after="0"/>
        <w:ind w:left="720" w:right="22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я был волшебником, то ..."</w:t>
      </w:r>
    </w:p>
    <w:p>
      <w:pPr>
        <w:pStyle w:val="Normal"/>
        <w:numPr>
          <w:ilvl w:val="0"/>
          <w:numId w:val="2"/>
        </w:numPr>
        <w:spacing w:lineRule="auto" w:line="240" w:before="0" w:after="0"/>
        <w:ind w:left="720" w:right="22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я стал невидимым ..."</w:t>
      </w:r>
    </w:p>
    <w:p>
      <w:pPr>
        <w:pStyle w:val="Normal"/>
        <w:numPr>
          <w:ilvl w:val="0"/>
          <w:numId w:val="2"/>
        </w:numPr>
        <w:ind w:left="720" w:right="22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есна не наступит никогда...»</w:t>
      </w:r>
    </w:p>
    <w:p>
      <w:pPr>
        <w:pStyle w:val="Normal"/>
        <w:spacing w:before="0" w:after="0"/>
        <w:ind w:left="720" w:right="225" w:hanging="0"/>
        <w:jc w:val="both"/>
        <w:rPr>
          <w:rFonts w:eastAsia="Times New Roman"/>
          <w:color w:val="000000"/>
          <w:sz w:val="28"/>
          <w:szCs w:val="28"/>
        </w:rPr>
      </w:pPr>
      <w:r>
        <w:rPr>
          <w:rFonts w:eastAsia="Times New Roman" w:cs="Times New Roman" w:ascii="Times New Roman" w:hAnsi="Times New Roman"/>
          <w:color w:val="000000"/>
          <w:sz w:val="28"/>
          <w:szCs w:val="28"/>
          <w:lang w:eastAsia="ru-RU"/>
        </w:rPr>
        <w:t xml:space="preserve">«Гуси – лебеди»  </w:t>
      </w:r>
      <w:r>
        <w:rPr>
          <w:rFonts w:eastAsia="Times New Roman"/>
          <w:color w:val="000000"/>
          <w:sz w:val="28"/>
          <w:szCs w:val="28"/>
        </w:rPr>
        <w:t xml:space="preserve">          </w:t>
      </w:r>
    </w:p>
    <w:p>
      <w:pPr>
        <w:pStyle w:val="Normal"/>
        <w:spacing w:before="0" w:after="0"/>
        <w:ind w:right="225" w:hanging="0"/>
        <w:jc w:val="both"/>
        <w:rPr>
          <w:rFonts w:ascii="Times New Roman" w:hAnsi="Times New Roman" w:cs="Times New Roman"/>
          <w:color w:val="000000"/>
          <w:sz w:val="28"/>
          <w:szCs w:val="28"/>
        </w:rPr>
      </w:pPr>
      <w:r>
        <w:rPr>
          <w:rFonts w:eastAsia="Calibri" w:cs="Calibri"/>
          <w:color w:val="000000"/>
          <w:sz w:val="28"/>
          <w:szCs w:val="28"/>
        </w:rPr>
        <w:t xml:space="preserve">   </w:t>
      </w:r>
      <w:r>
        <w:rPr>
          <w:rFonts w:eastAsia="Times New Roman" w:cs="Times New Roman" w:ascii="Times New Roman" w:hAnsi="Times New Roman"/>
          <w:color w:val="000000"/>
          <w:sz w:val="28"/>
          <w:szCs w:val="28"/>
        </w:rPr>
        <w:t xml:space="preserve">Дидактическая задача: выявлять активный словарный запас детей; развивать связную речь, память, мышление.   </w:t>
      </w:r>
    </w:p>
    <w:p>
      <w:pPr>
        <w:pStyle w:val="Normal"/>
        <w:spacing w:before="0" w:after="0"/>
        <w:ind w:right="225" w:hanging="0"/>
        <w:jc w:val="both"/>
        <w:rPr>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гровые действия.  </w:t>
      </w:r>
    </w:p>
    <w:p>
      <w:pPr>
        <w:pStyle w:val="Normal"/>
        <w:spacing w:before="0" w:after="0"/>
        <w:ind w:right="225" w:hanging="0"/>
        <w:jc w:val="both"/>
        <w:rPr>
          <w:color w:val="000000"/>
          <w:sz w:val="28"/>
          <w:szCs w:val="28"/>
        </w:rPr>
      </w:pPr>
      <w:r>
        <w:rPr>
          <w:rFonts w:eastAsia="Times New Roman" w:cs="Times New Roman" w:ascii="Times New Roman" w:hAnsi="Times New Roman"/>
          <w:color w:val="000000"/>
          <w:sz w:val="28"/>
          <w:szCs w:val="28"/>
          <w:lang w:eastAsia="ru-RU"/>
        </w:rPr>
        <w:t>Выбирают волка и хозяина, все остальные игроки — гуси-лебеди. Хозяин становится по одну сторону игровой площадки, гуси-лебеди по другую, в середине — волк.  А дальше в игре начинаются  разговоры.</w:t>
      </w:r>
    </w:p>
    <w:p>
      <w:pPr>
        <w:pStyle w:val="Normal"/>
        <w:ind w:left="720"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0"/>
        <w:ind w:left="720"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3" w:right="283"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p>
    <w:p>
      <w:pPr>
        <w:pStyle w:val="Normal"/>
        <w:spacing w:before="0" w:after="0"/>
        <w:ind w:left="283" w:right="28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язательным компонентом дидактической игры являются правила.</w:t>
      </w:r>
    </w:p>
    <w:p>
      <w:pPr>
        <w:pStyle w:val="Normal"/>
        <w:spacing w:before="0" w:after="0"/>
        <w:ind w:left="283" w:righ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служат тому, чтобы организовать поведение ребенка и его действия. </w:t>
      </w:r>
    </w:p>
    <w:p>
      <w:pPr>
        <w:pStyle w:val="Normal"/>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вила делают игру напряженной и интересной, ставят запреты и предписания, которым должен следовать ребенок в процессе игры. </w:t>
      </w:r>
    </w:p>
    <w:p>
      <w:pPr>
        <w:pStyle w:val="Normal"/>
        <w:spacing w:lineRule="auto" w:line="240" w:before="0" w:after="0"/>
        <w:ind w:right="225"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соблюдения правил ребенок должен учиться преодолевать отрицательные эмоции, которые проявляются из-за неудачных результатов, учиться прилагать усилия воли. Когда вы определяете правила игры, в которую хотите играть, не ставьте слишком жестких или невыполнимых пока для ребенка условий. Ребенок должен получать радость от выполнения задания.</w:t>
      </w:r>
    </w:p>
    <w:p>
      <w:pPr>
        <w:pStyle w:val="Normal"/>
        <w:spacing w:lineRule="auto" w:line="240" w:before="0" w:after="0"/>
        <w:ind w:left="225" w:right="225" w:firstLine="45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before="0" w:after="0"/>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показал, что наилучшие результаты отмечаются там, где воспитатели, логопеды и родители действуют согласованно. Порой воспитателю необходимо убеждать родителей в том, что их роль в речевом развитии значима.</w:t>
        <w:br/>
        <w:t xml:space="preserve">    Для решения этой проблемы один раз в месяц мы проводим «Игротеку» во второй половине дня.</w:t>
        <w:br/>
        <w:t>Цель: закрепление полученных детьми умений.</w:t>
        <w:br/>
        <w:t xml:space="preserve">   Мы приглашаем всех желающих членов семьи: мам, пап, сестер, бабушек  и дедушек.  Воспитатели  знакомят их с различными речевыми дидактическими играми, игровыми упражнениями и заданиями на закрепление различных речевых навыков,  гости играют со своим ребенком и со всеми детьми группы, при желании вместе делаем атрибуты для игр. </w:t>
        <w:br/>
        <w:t xml:space="preserve"> Мы рассказываем, как сделать игру и необходимые атрибуты. Понравившиеся игровые материалы берут для индивидуальной работы.</w:t>
        <w:b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едлагаем родителям игры для «Домашней Игроте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которые помогут  Ребёнку подружиться со словом, научат рассказывать, отыскивать интересные слова, а в итоге сделать речь  Ребёнка богаче и разнообразне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игры могут быть интересны и полезны всем членам семьи. В них можно играть в выходные дни, праздники, в будние дни вечерами, когда взрослые и дети собираются вместе после очередного рабочего дн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гры со словом следует учитывать настроение Ребёнка, его возможности и способ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с Ребёнком на равных, поощрять его ответы, радоваться успехам и маленьким победам!</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 ввести в жизнь семьи традиционные игры.</w:t>
        <w:b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Я дарю тебе словечко»</w:t>
        <w:br/>
      </w:r>
      <w:r>
        <w:rPr>
          <w:rFonts w:cs="Times New Roman" w:ascii="Times New Roman" w:hAnsi="Times New Roman"/>
          <w:sz w:val="28"/>
          <w:szCs w:val="28"/>
        </w:rPr>
        <w:t>Цель: расширить словарь ребенка, объяснить лексическое значение слов.</w:t>
        <w:br/>
        <w:t xml:space="preserve">Например, раз в неделю родители «дарят» ребенку новое для него слово и обязательно объясняют его значение. </w:t>
        <w:br/>
        <w:t>Самые разны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елые» (клоун, радость, сме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е» (снежная бахрома, полозья);</w:t>
        <w:br/>
        <w:t>«легкие» (пушинка, облачко); и т.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ренные слова дети «приносят» в группу и знакомят с ним других детей. А мы воспитатели записываем каждое слово и складываем в копилку.</w:t>
        <w:br/>
        <w:t>Предлагаем для игры детям: по очереди дети достают бумажку, воспитатель зачитывает слово, достающий должен объяснить его значение. За правильный ответ ребенок получает фишку.  Выигрывает тот, кто соберет больше фишек.</w:t>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rPr/>
      </w:pPr>
      <w:r>
        <w:rPr>
          <w:rFonts w:cs="Times New Roman" w:ascii="Times New Roman" w:hAnsi="Times New Roman"/>
          <w:sz w:val="28"/>
          <w:szCs w:val="28"/>
          <w:u w:val="single"/>
        </w:rPr>
        <w:t>*"Автобиограф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w:t>
      </w:r>
    </w:p>
    <w:p>
      <w:pPr>
        <w:pStyle w:val="Normal"/>
        <w:spacing w:before="0" w:after="0"/>
        <w:rPr/>
      </w:pPr>
      <w:r>
        <w:rPr>
          <w:rFonts w:cs="Times New Roman" w:ascii="Times New Roman" w:hAnsi="Times New Roman"/>
          <w:sz w:val="28"/>
          <w:szCs w:val="28"/>
        </w:rPr>
        <w:t>Например, "Я есть в доме у каждого человека. Хрупкая, прозрачная, неизящная. От небрежного обращения погибаю, и становится темно не только в душе:". (Лампочка).</w:t>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rPr/>
      </w:pPr>
      <w:r>
        <w:rPr>
          <w:rFonts w:cs="Times New Roman" w:ascii="Times New Roman" w:hAnsi="Times New Roman"/>
          <w:sz w:val="28"/>
          <w:szCs w:val="28"/>
          <w:u w:val="single"/>
        </w:rPr>
        <w:t>*"Волшебная цеп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может получ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ёд - пчела - боль - красный крест - флаг - страна - Россия - Москва - красная площадь и т. д.</w:t>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rPr/>
      </w:pPr>
      <w:r>
        <w:rPr>
          <w:rFonts w:cs="Times New Roman" w:ascii="Times New Roman" w:hAnsi="Times New Roman"/>
          <w:sz w:val="28"/>
          <w:szCs w:val="28"/>
          <w:u w:val="single"/>
        </w:rPr>
        <w:t>*"Слова мяч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w:t>
      </w:r>
    </w:p>
    <w:p>
      <w:pPr>
        <w:pStyle w:val="Normal"/>
        <w:spacing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rPr/>
      </w:pPr>
      <w:r>
        <w:rPr>
          <w:rFonts w:cs="Times New Roman" w:ascii="Times New Roman" w:hAnsi="Times New Roman"/>
          <w:sz w:val="28"/>
          <w:szCs w:val="28"/>
          <w:u w:val="single"/>
        </w:rPr>
        <w:t>*"Если вд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ёнку предлагается какая-либо необычная ситуация, из которой он должен найти выход, высказать свою точку зр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имер, Если вдруг на Земле исчезн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пугов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нож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спи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учебники или книги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произойд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это можно замен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ёнок может ответить: "Если вдруг на Земле исчезнут все пуговицы, ничего страшного не произойдёт, потому что их можно заменить: верёвочками, липучками, крючочками, кнопочками, ремнём, поясом и т.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предложить Ребёнку и другие ситуации, например, если бы у меня бы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ивая в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ветик-семицве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поги-скороходы;</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rPr>
        <w:tab/>
        <w:t>Ковёр-самолёт и т. д.</w:t>
      </w:r>
      <w:r>
        <w:rPr/>
        <w:t xml:space="preserve"> </w:t>
      </w:r>
    </w:p>
    <w:p>
      <w:pPr>
        <w:pStyle w:val="Normal"/>
        <w:spacing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ышеназванные игры и упражнения очень нравятся детям, вызывают у них чувство здорового соперничества, соревнования, а также способствуют повышения интереса к занятиям по развитию связн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анни Родари утверждал, что «именно в игре ребёнок свободно владеет речью, говорит то, что думает, а не то, что надо. В игре нет схем и правильных образцов, ничто не сковывает ребёнка. Не поучать и обучать, а играть с ним, фантазировать, сочинять, придумывать – вот что необходимо ребёнку». Игра- это творческая деятельность, имеющая внутреннюю мотивацию. Игра нравиться самому играющему, она – самоцель, и поэтому выбирается свободно, «по наитию». </w:t>
      </w:r>
    </w:p>
    <w:p>
      <w:pPr>
        <w:pStyle w:val="Normal"/>
        <w:rPr/>
      </w:pPr>
      <w:r>
        <w:rPr>
          <w:rFonts w:cs="Times New Roman" w:ascii="Times New Roman" w:hAnsi="Times New Roman"/>
          <w:sz w:val="28"/>
          <w:szCs w:val="28"/>
        </w:rPr>
        <w:t>Умение играть – это особая область искусства бытия, сочетающего в себе способность к комбинированию, преобразованию и творческому осмыслению действительности. Игра необходима ребёнку, как воздух, как вода, как пища для ума и сердца, как действенный и творческий процесс, формирующий интересы ребёнка, созидающий его лично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созданы для обучения через игру. Главная их особенность состоит в том, что задание предлагается детям в игровой форме. Дети играют, не подозревая, что получают новые знания, закрепляют навыки действий с различными предметами, учатся общаться со своими сверстниками и со взрослы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верена, что, если бы я не проводила  работу по развитию связной речи детей, используя  дидактические игры, то результаты были бы не такими успеш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Швайко С. Игры и игровые упражнения для развития речи. Москва, 1988г.</w:t>
      </w:r>
    </w:p>
    <w:p>
      <w:pPr>
        <w:pStyle w:val="Normal"/>
        <w:jc w:val="both"/>
        <w:rPr/>
      </w:pPr>
      <w:r>
        <w:rPr>
          <w:rFonts w:cs="Times New Roman" w:ascii="Times New Roman" w:hAnsi="Times New Roman"/>
          <w:color w:val="000000"/>
          <w:sz w:val="28"/>
          <w:szCs w:val="28"/>
          <w:shd w:fill="FFFFFF" w:val="clear"/>
        </w:rPr>
        <w:t>2. Ткаченко Т.А. «Формирование и развитие связной речи» СПб.,  Детство-пресс, 1999г.</w:t>
      </w:r>
    </w:p>
    <w:p>
      <w:pPr>
        <w:pStyle w:val="Normal"/>
        <w:jc w:val="both"/>
        <w:rPr/>
      </w:pPr>
      <w:r>
        <w:rPr>
          <w:rFonts w:cs="Times New Roman" w:ascii="Times New Roman" w:hAnsi="Times New Roman"/>
          <w:sz w:val="28"/>
          <w:szCs w:val="28"/>
        </w:rPr>
        <w:t>3. Т. Гризик  "Взаимодействие детского сада и семьи по развитию речи" , N 6, 2000 г</w:t>
      </w:r>
    </w:p>
    <w:p>
      <w:pPr>
        <w:pStyle w:val="Normal"/>
        <w:jc w:val="both"/>
        <w:rPr>
          <w:rFonts w:ascii="Times New Roman" w:hAnsi="Times New Roman" w:cs="Times New Roman"/>
          <w:sz w:val="28"/>
          <w:szCs w:val="28"/>
        </w:rPr>
      </w:pPr>
      <w:r>
        <w:rPr>
          <w:rFonts w:cs="Times New Roman" w:ascii="Times New Roman" w:hAnsi="Times New Roman"/>
          <w:sz w:val="28"/>
          <w:szCs w:val="28"/>
        </w:rPr>
        <w:t>4. Сидорчук Т.А., Хоменко Н.Н. Технология развития связной речи дошкольников (методическое пособие для педагогов дошкольных учреждений), 2004.</w:t>
      </w:r>
    </w:p>
    <w:p>
      <w:pPr>
        <w:pStyle w:val="Normal"/>
        <w:jc w:val="both"/>
        <w:rPr/>
      </w:pPr>
      <w:r>
        <w:rPr>
          <w:rFonts w:cs="Times New Roman" w:ascii="Times New Roman" w:hAnsi="Times New Roman"/>
          <w:sz w:val="28"/>
          <w:szCs w:val="28"/>
        </w:rPr>
        <w:t>5. Ушакова О.С. «Развитие речи детей 5-7 лет»– М.: ТЦ Сфера, 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9:00Z</dcterms:created>
  <dc:creator>Admin</dc:creator>
  <dc:description/>
  <cp:keywords/>
  <dc:language>en-US</dc:language>
  <cp:lastModifiedBy>Admin</cp:lastModifiedBy>
  <cp:lastPrinted>2013-03-09T13:41:00Z</cp:lastPrinted>
  <dcterms:modified xsi:type="dcterms:W3CDTF">2013-03-09T09:43:00Z</dcterms:modified>
  <cp:revision>5</cp:revision>
  <dc:subject/>
  <dc:title>Государственное Бюджетное Образовательное Учреждение СОШ с</dc:title>
</cp:coreProperties>
</file>