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а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 ГБОУ СОШ с. Курумоч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ширин И.К.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___» ____201_ г.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ЖНАЯ КАР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вышению значений показателей доступности для инвали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труктурном подразделении «Детский сад «Белочка» ГБОУ СОШ с. Курумоч муниципального района Волжский Самарской  области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(в редакции на 01.01.2017г) 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писание «дорожной карты»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>«Дорожная карта» разработана структурным подразделением «Детский сад «Белочка» ГБОУ СОШ с. Курумоч муниципального района Волжский Самарской  области ( далее- СП «Детский сад «Белочка») в целях реализации пункта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и направлена на повышение значений показателей доступности ОУ для инвалидов и  маломобиль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Целями «дорожной карты»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для инвалидов и маломобильных групп населения равных возможностей доступа в СП «Детский сад «Белочка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ановление показателей, позволяющих оценивать степень доступности для инвалидов объектов и услуг с учетом положений Конвенции о правах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е обследования и паспортизации, принятие и реализация решений о сроках поэтапного повышения значений показателей их доступности до уровня требований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оснащение СП «Детский сад «Белочк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ями, средствами и источниками информации в доступной форме, позволяющими обеспечить доступность для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обучения работников ОУ, предоставляющих услуги инвалидам, по вопросам, связанным с обеспечением их доступности и с оказанием им необходимой помощ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Мероприятия по достижению целей доступности для инвалидов объектов и услуг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совершенствование нормативной правовой баз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>- обучение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а к ни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здание универсальной безбарьерной среды для инклюзивного образования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Характеристика проблемы в сфере обеспечения беспрепятственного доступа маломобильных групп населения к ОУ и услугам и прогноз развития ситуации с учетом реализации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1.12.2014 года №419 –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 о правах инвалидов»  предусмотрено соблюдение с 01.01.2016 года условий доступности для детей  - инвалидов объектов образования, оказания им помощи в преодолении барьеров, мешающих получению образовательных услуг на равнее с другими. 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наблюдается разрыв между реальным состоянием ресурсной базы </w:t>
      </w:r>
      <w:r>
        <w:rPr>
          <w:sz w:val="28"/>
          <w:szCs w:val="28"/>
        </w:rPr>
        <w:t>СП «Детский сад «Белочка»</w:t>
      </w:r>
      <w:r>
        <w:rPr>
          <w:color w:val="000000"/>
          <w:sz w:val="28"/>
          <w:szCs w:val="28"/>
        </w:rPr>
        <w:t>, оказывающего образовательные услуги и сформировавшейся потребностью эффективной реализации индивидуальных программ реабилитации детей – инвалидов, включая инклюзивное образование.</w:t>
      </w:r>
    </w:p>
    <w:p>
      <w:pPr>
        <w:pStyle w:val="Normal"/>
        <w:ind w:firstLine="669"/>
        <w:jc w:val="both"/>
        <w:rPr>
          <w:rFonts w:eastAsia="Calibri"/>
          <w:i/>
          <w:i/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С 2014 года</w:t>
      </w:r>
      <w:r>
        <w:rPr>
          <w:color w:val="000000"/>
          <w:sz w:val="28"/>
          <w:szCs w:val="28"/>
        </w:rPr>
        <w:t xml:space="preserve"> начато проведение мероприятий, направленных на формирование доступной среды жизнедеятельности для инвалидов и других маломобильных групп населения в ОУ: выполнена  </w:t>
      </w:r>
      <w:r>
        <w:rPr>
          <w:sz w:val="28"/>
          <w:szCs w:val="28"/>
        </w:rPr>
        <w:t xml:space="preserve">контрастная маркировка верхней и нижней ступени лестничного марша (жёлтая) </w:t>
      </w:r>
      <w:r>
        <w:rPr>
          <w:color w:val="000000"/>
          <w:sz w:val="28"/>
          <w:szCs w:val="28"/>
        </w:rPr>
        <w:t>; установлен звонок для вызова помощника на входной калитке со знаком для слабовидящих; установлены знаки для слабовидящих на входных дверях; назначены ответственные лица  по сопровождению инвалидов; проведены инструктажи с сотрудниками,  предоставляющими услуги по доступности с ОВЗ;  создана страница на сайте ДОУ-« Образование детей  с ограниченными возможностями здоровья» .</w:t>
      </w:r>
    </w:p>
    <w:p>
      <w:pPr>
        <w:pStyle w:val="Normal"/>
        <w:tabs>
          <w:tab w:val="clear" w:pos="708"/>
          <w:tab w:val="left" w:pos="1424" w:leader="none"/>
          <w:tab w:val="right" w:pos="7347" w:leader="none"/>
          <w:tab w:val="right" w:pos="9261" w:leader="none"/>
          <w:tab w:val="right" w:pos="9264" w:leader="none"/>
        </w:tabs>
        <w:spacing w:before="0" w:after="0"/>
        <w:ind w:right="40" w:firstLine="669"/>
        <w:contextualSpacing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>«дорожной карты» предполагает модернизацию и дооборудование ОУ с</w:t>
      </w:r>
      <w:r>
        <w:rPr>
          <w:color w:val="000000"/>
          <w:sz w:val="28"/>
          <w:szCs w:val="28"/>
        </w:rPr>
        <w:t xml:space="preserve"> учетом требований доступности для детей с ограниченными возможностями здоровья и направлена на</w:t>
      </w:r>
      <w:r>
        <w:rPr>
          <w:bCs/>
          <w:sz w:val="28"/>
          <w:szCs w:val="28"/>
        </w:rPr>
        <w:t xml:space="preserve"> повышение возможности инвалидов вести независимый образ жизни, всесторонне участвовать во всех аспектах жизни в соответствии с положениями Конвенции о правах инвали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«дорожной карты»: 2017-203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Прогнозные показатели доступности для инвалидов объектов и услуг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>СП «Детский сад «Белочка» ГБОУ СОШ с. Курумоч</w:t>
      </w:r>
    </w:p>
    <w:p>
      <w:pPr>
        <w:pStyle w:val="Normal"/>
        <w:jc w:val="center"/>
        <w:rPr/>
      </w:pPr>
      <w:r>
        <w:rPr>
          <w:b/>
          <w:sz w:val="28"/>
          <w:szCs w:val="28"/>
          <w:vertAlign w:val="superscript"/>
        </w:rPr>
        <w:t>(наименование ОУ)</w:t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5"/>
        <w:gridCol w:w="3584"/>
        <w:gridCol w:w="851"/>
        <w:gridCol w:w="850"/>
        <w:gridCol w:w="992"/>
        <w:gridCol w:w="992"/>
        <w:gridCol w:w="992"/>
        <w:gridCol w:w="993"/>
        <w:gridCol w:w="1010"/>
        <w:gridCol w:w="1116"/>
        <w:gridCol w:w="992"/>
        <w:gridCol w:w="198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доступности для инвалидов объектов и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повышения значений показателей доступ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рганизации, ответственное за мониторинг и достижение запланированных значений показателей доступности управления, организаци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 детей-инвалидов от 1,5 до 5 лет, охваченных дошкольным образованием от общего числа детей-инвалидов дан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Старший воспитатель воспитатели ДО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2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тей-инвалидов, обучающихся по адаптированным основным общеобразовательным программам в ОУ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общей численности обучающихс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/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/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/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воспитатель воспитатели ДО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детей-инвалидов, обучающихся совместно с другими </w:t>
            </w:r>
            <w:r>
              <w:rPr>
                <w:spacing w:val="-5"/>
                <w:sz w:val="22"/>
                <w:szCs w:val="22"/>
              </w:rPr>
              <w:t>обучающимися (в инклюзивных условиях) в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/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/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/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воспитатель воспитатели ДОУ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 детей-инвалидов, охваченных услугами дополнительного образования, от общего числа детей-инвали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00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/10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/100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/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/100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воспитатель воспитатели ДОУ</w:t>
            </w:r>
          </w:p>
        </w:tc>
      </w:tr>
      <w:tr>
        <w:trPr>
          <w:trHeight w:val="151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едагогических работников ОУ, прошедших обучение (инструктирование) по вопросам, связанным с особенностями предоставления услуг инвалид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2"/>
              <w:rPr/>
            </w:pPr>
            <w:r>
              <w:rPr/>
              <w:t>Удельный вес услуг в ОУ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О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2"/>
              <w:rPr/>
            </w:pPr>
            <w:r>
              <w:rPr/>
              <w:t>Удельный вес услуг в ОУ, предоставляемых инвалидам с сопровождением ассистента-помощника, от общего количества предоставляемых услуг в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2"/>
              <w:rPr/>
            </w:pPr>
            <w:r>
              <w:rPr/>
              <w:t>Удельный вес услуг в ОУ, предоставляемых инвалидам с сопровождением тьютора, от общего количества предоставляемых услуг в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План мероприятий «Дорожной карт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52"/>
        <w:gridCol w:w="3053"/>
        <w:gridCol w:w="2443"/>
        <w:gridCol w:w="2177"/>
        <w:gridCol w:w="2699"/>
      </w:tblGrid>
      <w:tr>
        <w:trPr>
          <w:trHeight w:val="11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исполнител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1" w:hRule="atLeast"/>
        </w:trPr>
        <w:tc>
          <w:tcPr>
            <w:tcW w:w="1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Совершенствование нормативной правовой базы</w:t>
            </w:r>
          </w:p>
        </w:tc>
      </w:tr>
      <w:tr>
        <w:trPr>
          <w:trHeight w:val="11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ведение обследования и паспортизации О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иказ У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аведующий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юнь 2015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твержденный паспорт доступности учреждения</w:t>
            </w:r>
          </w:p>
        </w:tc>
      </w:tr>
      <w:tr>
        <w:trPr>
          <w:trHeight w:val="11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учение законодательства РФ в </w:t>
              <w:br/>
              <w:t xml:space="preserve">области обеспечения доступности </w:t>
              <w:br/>
              <w:t xml:space="preserve">для инвалидов объектов и услуг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рмативные акты РФ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аведующий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тарший воспитатель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ладение </w:t>
              <w:br/>
              <w:t xml:space="preserve">нормативной </w:t>
              <w:br/>
              <w:t xml:space="preserve">базой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-Внесение изменений при </w:t>
              <w:br/>
              <w:t xml:space="preserve">необходимости в штатное расписание с целью привлечения узких специалистов по работе с ОВЗ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иказ ДО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Заведующий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6-2018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вышение </w:t>
              <w:br/>
              <w:t xml:space="preserve">доступности </w:t>
              <w:br/>
              <w:t xml:space="preserve">обучения лиц с </w:t>
              <w:br/>
              <w:t xml:space="preserve">ОВЗ и инвалидов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мещение и обновление информации на официальном сайте ОУ введения и </w:t>
              <w:br/>
              <w:t>реализации ОВЗ в ДО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риказ ДО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одератор сайта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вышение </w:t>
              <w:br/>
              <w:t xml:space="preserve">доступности </w:t>
              <w:br/>
              <w:t xml:space="preserve">обучения лиц с </w:t>
              <w:br/>
              <w:t xml:space="preserve">ОВЗ и инвалид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</w:rPr>
              <w:t>План мероприятий (дорожной карты) по повышению значений показателей доступност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2"/>
                <w:szCs w:val="22"/>
              </w:rPr>
              <w:t>для инвалидов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каз О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ведующ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тарший воспитатель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авхоз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вгуст 2017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</w:rPr>
              <w:t>Дорожная карта по повышению значений показателей доступност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2"/>
                <w:szCs w:val="22"/>
              </w:rPr>
              <w:t>для инвалидов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5" w:hRule="atLeast"/>
        </w:trPr>
        <w:tc>
          <w:tcPr>
            <w:tcW w:w="1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10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.Приобретение телескопических пандус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.Установка поручней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П РФ Доступная среда на 2011-2020г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говора, сметы, акты выполненных работ, сертификаты</w:t>
            </w:r>
          </w:p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БУ Парите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аведующий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авхоз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 наличии финансирования 2016-20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величение доли инвалидов, получивших услуги </w:t>
            </w:r>
          </w:p>
        </w:tc>
      </w:tr>
      <w:tr>
        <w:trPr>
          <w:trHeight w:val="10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становка информационных </w:t>
              <w:br/>
              <w:t xml:space="preserve">табло, световой и тактильной </w:t>
              <w:br/>
              <w:t xml:space="preserve">информации-знаками, выполненными рельефно-точечным шрифтом Брайля и на контрастном фоне </w:t>
            </w:r>
            <w:r>
              <w:rPr/>
              <w:t xml:space="preserve">: </w:t>
              <w:br/>
            </w:r>
            <w:r>
              <w:rPr>
                <w:i/>
              </w:rPr>
              <w:t xml:space="preserve">- вывеска с наименованием объекта </w:t>
              <w:br/>
              <w:t xml:space="preserve">- доступность для инвалидов всех категорий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направление движения, поворот; </w:t>
              <w:br/>
              <w:t>- вход в помещение</w:t>
            </w:r>
            <w:r>
              <w:rPr/>
              <w:t xml:space="preserve">;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П РФ Доступная среда на 2011-2020г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говора, сметы, акты выполненных работ, сертификаты</w:t>
            </w:r>
          </w:p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БУ Парите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аведующий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вхо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 наличии финансирования 2017-20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здание и </w:t>
              <w:br/>
              <w:t xml:space="preserve">развитие </w:t>
              <w:br/>
              <w:t xml:space="preserve">инфраструктуры, </w:t>
              <w:br/>
              <w:t xml:space="preserve">обеспечивающей </w:t>
              <w:br/>
              <w:t xml:space="preserve">доступность и </w:t>
              <w:br/>
              <w:t xml:space="preserve">качество </w:t>
              <w:br/>
              <w:t xml:space="preserve">образования </w:t>
              <w:br/>
              <w:t xml:space="preserve">инвалидов и лиц с </w:t>
              <w:br/>
              <w:t xml:space="preserve">ОВЗ, независимо </w:t>
              <w:br/>
              <w:t xml:space="preserve">от места их </w:t>
              <w:br/>
              <w:t xml:space="preserve">проживания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9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.Реконструкция санитарно-гигиенических помещен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Реконструкция ширины дверных проем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Оборудование раздвижных двер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П РФ Доступная среда на 2011-2020г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говора, сметы, акты выполненных работ, сертификат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БУ Парите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аведующий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авхоз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При наличии финансирования 2017-20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здание и </w:t>
              <w:br/>
              <w:t xml:space="preserve">развитие </w:t>
              <w:br/>
              <w:t xml:space="preserve">инфраструктуры, </w:t>
              <w:br/>
              <w:t xml:space="preserve">обеспечивающей </w:t>
              <w:br/>
              <w:t xml:space="preserve">доступность и </w:t>
              <w:br/>
              <w:t xml:space="preserve">качество </w:t>
              <w:br/>
              <w:t xml:space="preserve">образования </w:t>
              <w:br/>
              <w:t xml:space="preserve">инвалидов и лиц с </w:t>
              <w:br/>
              <w:t xml:space="preserve">ОВЗ, независимо </w:t>
              <w:br/>
              <w:t xml:space="preserve">от места их </w:t>
              <w:br/>
              <w:t xml:space="preserve">проживания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деление и обустройство автостоянки для инвалидов, нанесение разметки на территории стоянки</w:t>
              <w:br/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П РФ Доступная среда на 2011-2020г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говора, сметы, акты выполненных работ, сертификаты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БУ Парите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аведующий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Завхоз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При наличии финансирования 2017-20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здание и </w:t>
              <w:br/>
              <w:t xml:space="preserve">развитие </w:t>
              <w:br/>
              <w:t xml:space="preserve">инфраструктуры, </w:t>
              <w:br/>
              <w:t xml:space="preserve">обеспечивающей </w:t>
              <w:br/>
              <w:t xml:space="preserve">доступность и </w:t>
              <w:br/>
              <w:t xml:space="preserve">качество </w:t>
              <w:br/>
              <w:t xml:space="preserve">образования </w:t>
              <w:br/>
              <w:t xml:space="preserve">инвалидов и лиц с </w:t>
              <w:br/>
              <w:t xml:space="preserve">ОВЗ, независимо </w:t>
              <w:br/>
              <w:t xml:space="preserve">от места их </w:t>
              <w:br/>
              <w:t xml:space="preserve">проживания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трудничество с Обществом </w:t>
              <w:br/>
              <w:t xml:space="preserve">инвалид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П РФ Доступная среда на 2011-2020г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Догово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аведующий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итивное </w:t>
              <w:br/>
              <w:t xml:space="preserve">отношение </w:t>
              <w:br/>
              <w:t xml:space="preserve">субъектов </w:t>
              <w:br/>
              <w:t xml:space="preserve">образовательного </w:t>
              <w:br/>
              <w:t xml:space="preserve">процесса к </w:t>
              <w:br/>
              <w:t xml:space="preserve">проблеме </w:t>
              <w:br/>
              <w:t xml:space="preserve">обеспечения </w:t>
              <w:br/>
              <w:t xml:space="preserve">доступности </w:t>
              <w:br/>
              <w:t xml:space="preserve">профессионального </w:t>
              <w:br/>
              <w:t xml:space="preserve">образования ОВЗ </w:t>
              <w:br/>
              <w:t xml:space="preserve">и инвалидам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сменных кресел-колясо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П РФ Доступная среда на 2011-2020г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говора, сметы, акты выполненных работ, сертификаты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аведующий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 наличии финансирования 2017-20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здание и </w:t>
              <w:br/>
              <w:t xml:space="preserve">развитие </w:t>
              <w:br/>
              <w:t xml:space="preserve">инфраструктуры, </w:t>
              <w:br/>
              <w:t xml:space="preserve">обеспечивающей </w:t>
              <w:br/>
              <w:t xml:space="preserve">доступность и </w:t>
              <w:br/>
              <w:t xml:space="preserve">качество </w:t>
              <w:br/>
              <w:t xml:space="preserve">образования </w:t>
              <w:br/>
              <w:t xml:space="preserve">инвалидов и лиц с </w:t>
              <w:br/>
              <w:t xml:space="preserve">ОВЗ, независимо </w:t>
              <w:br/>
              <w:t xml:space="preserve">от места их </w:t>
              <w:br/>
              <w:t xml:space="preserve">прожива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трудничество со СМИ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паганда идей милосердия, </w:t>
              <w:br/>
              <w:t xml:space="preserve">благотворительности, гуманного </w:t>
              <w:br/>
              <w:t xml:space="preserve">отношения к инвалидам. </w:t>
              <w:br/>
              <w:t xml:space="preserve">Размещение информации об </w:t>
              <w:br/>
              <w:t xml:space="preserve">оказании услуг образовательным </w:t>
              <w:br/>
              <w:t xml:space="preserve">учреждением. </w:t>
              <w:b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П РФ Доступная среда на 2011-2020г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Догово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аведующий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тарший воспитатель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итивное отношение </w:t>
              <w:br/>
              <w:t xml:space="preserve">субъектов </w:t>
              <w:br/>
              <w:t xml:space="preserve">образовательного </w:t>
              <w:br/>
              <w:t xml:space="preserve">процесса к </w:t>
              <w:br/>
              <w:t xml:space="preserve">проблеме </w:t>
              <w:br/>
              <w:t xml:space="preserve">обеспечения </w:t>
              <w:br/>
              <w:t xml:space="preserve">доступности </w:t>
              <w:br/>
              <w:t xml:space="preserve">профессионального </w:t>
              <w:br/>
              <w:t xml:space="preserve">образования ЛОВЗ </w:t>
              <w:br/>
              <w:t xml:space="preserve">и инвалидам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9" w:hRule="atLeast"/>
        </w:trPr>
        <w:tc>
          <w:tcPr>
            <w:tcW w:w="1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>
          <w:trHeight w:val="2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годное инструктирование сотрудник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Приказ ДО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аведующий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жегод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личение доли проинструктированных сотруд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методической работы  с педагогами, работающими с инвалидам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Приказ ДОУ, план методической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тарший воспитатель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7-20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вышение </w:t>
              <w:br/>
              <w:t xml:space="preserve">компетентности </w:t>
              <w:br/>
              <w:t xml:space="preserve">педагогических работников по </w:t>
              <w:br/>
              <w:t xml:space="preserve">проблеме </w:t>
              <w:br/>
              <w:t xml:space="preserve">обеспечения </w:t>
              <w:br/>
              <w:t xml:space="preserve">доступности </w:t>
              <w:br/>
              <w:t xml:space="preserve">объектов и услуг </w:t>
              <w:br/>
              <w:t xml:space="preserve">для инвалидов и </w:t>
              <w:br/>
              <w:t xml:space="preserve">лиц с ОВЗ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частие ответственных лиц по работе с инвалидами и педагогов в семинарах, конференциях курсах повышения квалификации и других </w:t>
              <w:br/>
              <w:t xml:space="preserve">мероприятиях по проблемам </w:t>
              <w:br/>
              <w:t xml:space="preserve">инвалид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лан повышения квалификации педагогических и руководящих работников</w:t>
            </w:r>
          </w:p>
          <w:p>
            <w:pPr>
              <w:pStyle w:val="Normal"/>
              <w:rPr/>
            </w:pPr>
            <w:r>
              <w:rPr>
                <w:i/>
              </w:rPr>
              <w:t>Приказы  УО ; ДОУ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т. воспитатель;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2017-20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вышение </w:t>
              <w:br/>
              <w:t xml:space="preserve">компетентности </w:t>
              <w:br/>
              <w:t xml:space="preserve">педагогических </w:t>
              <w:br/>
              <w:t xml:space="preserve">работников по </w:t>
              <w:br/>
              <w:t xml:space="preserve">проблеме </w:t>
              <w:br/>
              <w:t xml:space="preserve">обеспечения </w:t>
              <w:br/>
              <w:t xml:space="preserve">доступности </w:t>
              <w:br/>
              <w:t xml:space="preserve">объектов и услуг </w:t>
              <w:br/>
              <w:t xml:space="preserve">для инвалидов и </w:t>
              <w:br/>
              <w:t xml:space="preserve">лиц с ОВЗ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. воспитатель;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2017-20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вышение </w:t>
              <w:br/>
              <w:t xml:space="preserve">компетентности </w:t>
              <w:br/>
              <w:t xml:space="preserve">педагогических </w:t>
              <w:br/>
              <w:t xml:space="preserve">работников по </w:t>
              <w:br/>
              <w:t xml:space="preserve">проблеме </w:t>
              <w:br/>
              <w:t xml:space="preserve">обеспечения </w:t>
              <w:br/>
              <w:t xml:space="preserve">доступности </w:t>
              <w:br/>
              <w:t xml:space="preserve">объектов и услуг </w:t>
              <w:br/>
              <w:t xml:space="preserve">для инвалидов и </w:t>
              <w:br/>
              <w:t xml:space="preserve">лиц с ОВЗ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54:00Z</dcterms:created>
  <dc:creator>Лидия Николаевна</dc:creator>
  <dc:description/>
  <cp:keywords/>
  <dc:language>en-US</dc:language>
  <cp:lastModifiedBy>Пользователь</cp:lastModifiedBy>
  <cp:lastPrinted>2017-03-19T18:32:00Z</cp:lastPrinted>
  <dcterms:modified xsi:type="dcterms:W3CDTF">2017-03-19T14:33:00Z</dcterms:modified>
  <cp:revision>4</cp:revision>
  <dc:subject/>
  <dc:title>Утверждена</dc:title>
</cp:coreProperties>
</file>