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ОУ СОШ с. Курумоч структурное подразделение детский сад «Бе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утренн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второй младшей группы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Сегодня мамин праздни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зыкаль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улаг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-2013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вместе с Ведущим входят в зал  под музыкальный фон и встают  перед гост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егодня  день особ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много в  нем  улы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арков и бу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ласковых «спасиб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й это  день? Ответьте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догадайтесь 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сенний день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й он? Конеч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Ма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есенний 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ел  сегодня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ярко  светит  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честь наших  добрых 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егодня мы наря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асивые  опря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ли на  праздник м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дружно  всех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Ещё мы дарим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венит  она и ль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 маме будет  вес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усть  мама  зас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песня «Маму поздравляют  малыши» муз. Попатен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 стульчики, Ведущая выходит с колокольчиком в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(звенит в колоко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инь – дон, динь – д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кольный слышен  зв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шим  мамам в день вес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лет  привет  сам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вон  ручья и птичье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рит  к  празднику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олокольчик зазве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остей к нам  по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он колокольчика и музыкальный фон выходит ребенок – Солныш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: Я – солнышко  лучист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 – солнышко  искрис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небу 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ас  теплом согрев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усть сегодня нашим 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удет  весело,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хочу, чтоб мамы зн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их любим  горяч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звеня в колокольчик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локольчик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м  друзей зов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звон выходит девочка – Сосул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осулька, сосул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жи мне, о 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плачешь так гор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д нашим окн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ала сосул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возь слезы, вздых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лька: Я плачу о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на солнышке  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все - же еще  успе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мам от души  поздрав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Солнце весело при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бежал ручей с г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 большим, большим сугр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л  всю зиму до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Выходит Руче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Ручеек, ручеек, молодой паре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бежал и очень р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ет радовать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еек:   Я  веселый руче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ворливый гол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мочек всех  поздравля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частья, радости жел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есна шагает по  д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лучах тепла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годня  праздник наших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нам  приятно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Слушай нашу песе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мочка  любим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сегда вес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ь всегда счастли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исполняют песенку «Очень любим маму» муз. Сло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Маму очень я люб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й привет горячий ш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не только ей 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и бабушке  р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Помогаю мам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день рабо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бираю со ст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ю  пол с охот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 маминых помощ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песенку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мамины помощ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гда, во 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Помощники»  муз. Шут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ы гостей ещё ж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 давайте по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локольчик позв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гостей к нам по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ходит под русскую народную мелодию Матре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Я - нарядная  Матре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кучала у окош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куда это г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хочу повесе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 пришла, ребята, 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ю, вы  мои 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но с вами мне ост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елиться и сме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ж, девчонки – хохо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и  лучшие подру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корее  выхо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 плясать мне 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Танец Матреше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Молодцы! Ну,  просто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 плясали вы  крас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азу видно мастер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всем у вас 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ляска с мамами «Покажи ладошки» лат. нар. мелод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мы и дети  остаются  стоять в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плясали, порезв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  Пели мы и танцев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 могли вас 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: А сейчас домой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ья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(вс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 свиданья, в добр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дем  ещё на  праздник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мамами выходят из зала под музы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49:00Z</dcterms:created>
  <dc:creator>Пользователь</dc:creator>
  <dc:description/>
  <cp:keywords/>
  <dc:language>en-US</dc:language>
  <cp:lastModifiedBy>Пользователь</cp:lastModifiedBy>
  <dcterms:modified xsi:type="dcterms:W3CDTF">2013-04-13T10:51:00Z</dcterms:modified>
  <cp:revision>1</cp:revision>
  <dc:subject/>
  <dc:title>ГБОУ СОШ с</dc:title>
</cp:coreProperties>
</file>