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с.Курумоч структурное подразделение детский сад «Б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 новогоднего утренни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первой младшей групп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Ёлка новогодняя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нас в гости  позвала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улаг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-2013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  взрослые входят в  нарядно украшенный зал под  музыкальное  сопрово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Здравствуй, елочка 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ребристая, гу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под солнышком  ро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 праздник к нам 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ы пришла на радость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вый год с тобой мы встр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ружно  песню за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есело  плясать пойд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хоровод вокруг ёлки «Маленькая ёлочка» муз. Крас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аша  елка выс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стает до пото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 ней висят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подставки до мак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тки, только она грустная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гоньками не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ружно скажем раз, два, 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Наша  ёлочка, го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 взрослые повторяют за Ведущим и хлопают в ладоши, на ёлке загораются огонь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Сияй же, праздничная ё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дали все тебя мы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усть у елки нового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ждый пляшет и по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хоровод «Ёлочка» муз. Картуши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ссаживаются на стульч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Ой, ребята, что я слы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жется, снежок скрип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-то к нам сюда спеш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альный фон входит Снегуроч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-ка.</w:t>
      </w:r>
      <w:r>
        <w:rPr>
          <w:sz w:val="28"/>
          <w:szCs w:val="28"/>
        </w:rPr>
        <w:t xml:space="preserve"> Здравствуйте, мои друз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рада встреч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ня Снегурочкой  зов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учит «Песенка Снегурочки» муз. Красева.</w:t>
      </w:r>
    </w:p>
    <w:p>
      <w:pPr>
        <w:pStyle w:val="Normal"/>
        <w:rPr/>
      </w:pPr>
      <w:r>
        <w:rPr>
          <w:b/>
          <w:sz w:val="28"/>
          <w:szCs w:val="28"/>
        </w:rPr>
        <w:t>Снег-ка.</w:t>
      </w:r>
      <w:r>
        <w:rPr>
          <w:sz w:val="28"/>
          <w:szCs w:val="28"/>
        </w:rPr>
        <w:t xml:space="preserve"> Возле елочки мы спля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фонариком пома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сполняется «Пляска с фонариками» муз.Пет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Ой, снежок скри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-то к нам сюда спеши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вбегает Зайч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чик.</w:t>
      </w:r>
      <w:r>
        <w:rPr>
          <w:sz w:val="28"/>
          <w:szCs w:val="28"/>
        </w:rPr>
        <w:t xml:space="preserve"> В гости к вам спешил на е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ороге встретил во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емного  опоздал!</w:t>
      </w:r>
    </w:p>
    <w:p>
      <w:pPr>
        <w:pStyle w:val="Normal"/>
        <w:rPr/>
      </w:pPr>
      <w:r>
        <w:rPr>
          <w:b/>
          <w:sz w:val="28"/>
          <w:szCs w:val="28"/>
        </w:rPr>
        <w:t>Снег-ка.</w:t>
      </w:r>
      <w:r>
        <w:rPr>
          <w:sz w:val="28"/>
          <w:szCs w:val="28"/>
        </w:rPr>
        <w:t xml:space="preserve"> А теперь не спеш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учше с детками спля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яется  «Пляска  зайцев» укр.нар.мелод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>Вот опять снежок скре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-то к нам сюда б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в зал вбегает Бел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>. По деревьям я ска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рузей себе  ис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у с вами я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гремушки  звон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«Танец с погремушками» вокруг 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-ка.</w:t>
      </w:r>
      <w:r>
        <w:rPr>
          <w:sz w:val="28"/>
          <w:szCs w:val="28"/>
        </w:rPr>
        <w:t xml:space="preserve"> На опушке леса- 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под елкой мишка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 колючими  иго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дко мишенька со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будили мишку д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Миша, поскорей вст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ами, мишка, поигр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водится игра «Догонялки с мишко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Снег» (Как на горке снег…-с движениями)., по окончании Ведущая говорит слова: Мы потопаем немножко, пусть разбудят мишку ножки». Мишка догоняет детей, они убегают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шка.</w:t>
      </w:r>
      <w:r>
        <w:rPr>
          <w:sz w:val="28"/>
          <w:szCs w:val="28"/>
        </w:rPr>
        <w:t xml:space="preserve"> Мишка тоже хочет по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ребяток пальчики пойм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  проводит игру  «Пальчики и ми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т как пляшут пальчики                         </w:t>
      </w:r>
      <w:r>
        <w:rPr>
          <w:i/>
          <w:sz w:val="28"/>
          <w:szCs w:val="28"/>
        </w:rPr>
        <w:t xml:space="preserve">Дети вытягивают ру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евочек и  мальчиков                            </w:t>
      </w:r>
      <w:r>
        <w:rPr>
          <w:i/>
          <w:sz w:val="28"/>
          <w:szCs w:val="28"/>
        </w:rPr>
        <w:t>шевелят пальцами.(2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шел к нам мишка,                             </w:t>
      </w:r>
      <w:r>
        <w:rPr>
          <w:i/>
          <w:sz w:val="28"/>
          <w:szCs w:val="28"/>
        </w:rPr>
        <w:t>Вытягивают руки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ка косолапый,                                    </w:t>
      </w:r>
      <w:r>
        <w:rPr>
          <w:i/>
          <w:sz w:val="28"/>
          <w:szCs w:val="28"/>
        </w:rPr>
        <w:t>пальцы слегка раздвинуты («лапы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и потрогать                                  </w:t>
      </w:r>
      <w:r>
        <w:rPr>
          <w:i/>
          <w:sz w:val="28"/>
          <w:szCs w:val="28"/>
        </w:rPr>
        <w:t>и слегка покачиваются из сторон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ет у ребяток.                                        </w:t>
      </w:r>
      <w:r>
        <w:rPr>
          <w:i/>
          <w:sz w:val="28"/>
          <w:szCs w:val="28"/>
        </w:rPr>
        <w:t>сторону.Мишка ходит перед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пальчики спрятали,                         </w:t>
      </w:r>
      <w:r>
        <w:rPr>
          <w:i/>
          <w:sz w:val="28"/>
          <w:szCs w:val="28"/>
        </w:rPr>
        <w:t>Дети быстро прячут руки за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и, спрятали.</w:t>
      </w:r>
    </w:p>
    <w:p>
      <w:pPr>
        <w:pStyle w:val="Normal"/>
        <w:rPr/>
      </w:pPr>
      <w:r>
        <w:rPr>
          <w:sz w:val="28"/>
          <w:szCs w:val="28"/>
        </w:rPr>
        <w:t xml:space="preserve">Не заденешь лапою,                                  </w:t>
      </w:r>
      <w:r>
        <w:rPr>
          <w:i/>
          <w:sz w:val="28"/>
          <w:szCs w:val="28"/>
        </w:rPr>
        <w:t>Мишка старается задеть ла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ою мохнатою.                                      </w:t>
      </w:r>
      <w:r>
        <w:rPr>
          <w:i/>
          <w:sz w:val="28"/>
          <w:szCs w:val="28"/>
        </w:rPr>
        <w:t>детские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и у кого мишка пальчики не зад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х, мишка-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не вздумай рев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ходи в наш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месте  встретим Новый г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хоровод «Вот какая ёлочка» муз. Картуш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У нарядной елки пела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прощаться нам с елочкой пора.</w:t>
      </w:r>
    </w:p>
    <w:p>
      <w:pPr>
        <w:pStyle w:val="Normal"/>
        <w:rPr/>
      </w:pPr>
      <w:r>
        <w:rPr>
          <w:b/>
          <w:sz w:val="28"/>
          <w:szCs w:val="28"/>
        </w:rPr>
        <w:t>Снегу-ка</w:t>
      </w:r>
      <w:r>
        <w:rPr>
          <w:sz w:val="28"/>
          <w:szCs w:val="28"/>
        </w:rPr>
        <w:t>. До свиданья,  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лес спешить нам всем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егодня в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ого подарок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рослые и дети обходят елку и выходят из з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0:00Z</dcterms:created>
  <dc:creator>Пользователь</dc:creator>
  <dc:description/>
  <cp:keywords/>
  <dc:language>en-US</dc:language>
  <cp:lastModifiedBy>Пользователь</cp:lastModifiedBy>
  <dcterms:modified xsi:type="dcterms:W3CDTF">2013-01-24T08:52:00Z</dcterms:modified>
  <cp:revision>2</cp:revision>
  <dc:subject/>
  <dc:title/>
</cp:coreProperties>
</file>