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осударственное Бюджетное Образовательное Учреждение СОШ с.Курумоч </w:t>
        <w:br/>
        <w:t>структурное подразделение детский сад «Белочка» общеразвивающего вида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 приоритетным осуществлением деятельности по физическому развитию детей               Муниципального района Волжский Самарской области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sz w:val="44"/>
          <w:szCs w:val="44"/>
        </w:rPr>
        <w:t>Проектная деятельность в детском саду</w:t>
        <w:br/>
        <w:t xml:space="preserve">   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>Проект для детей старшей группы</w:t>
        <w:br/>
        <w:t xml:space="preserve">                 «Чайный вечер»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Воспитатели:</w:t>
        <w:br/>
        <w:t xml:space="preserve">                                                                                Кузьминых С.И.</w:t>
        <w:br/>
        <w:t xml:space="preserve">                                                                                Зотеева И. А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М. р. Волжский</w:t>
        <w:br/>
        <w:t xml:space="preserve">                                        2012 г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ОЕКТ «Чайный вечер»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ВИД ПРОЕКТА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творчески ориентированный, исследовательский.</w:t>
        <w:br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АКТУАЛЬНОСТЬ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проект направлен на решение вопросов  социально-личностного развития, в соответствии с новыми требованиями ФГТ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 Unicode MS" w:hAnsi="Arial Unicode MS" w:eastAsia="Arial Unicode MS" w:cs="Arial Unicode MS"/>
          <w:color w:val="555555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555555"/>
          <w:sz w:val="28"/>
          <w:szCs w:val="28"/>
          <w:lang w:eastAsia="ru-RU"/>
        </w:rPr>
        <w:t>ЦЕЛЬ: </w:t>
      </w:r>
      <w:r>
        <w:rPr>
          <w:rFonts w:eastAsia="Arial Unicode MS" w:cs="Arial Unicode MS" w:ascii="Arial Unicode MS" w:hAnsi="Arial Unicode MS"/>
          <w:color w:val="555555"/>
          <w:sz w:val="28"/>
          <w:szCs w:val="28"/>
          <w:lang w:eastAsia="ru-RU"/>
        </w:rPr>
        <w:t>создание условий, раскрывающих интеллектуальный и творческий потенциал дошкольников, ориентированных на изучение у детей уровня развития представлений о человеке в истории и культуре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555555"/>
          <w:sz w:val="28"/>
          <w:szCs w:val="28"/>
          <w:lang w:eastAsia="ru-RU"/>
        </w:rPr>
        <w:t>СРОКИ</w:t>
      </w:r>
      <w:r>
        <w:rPr>
          <w:rFonts w:eastAsia="Arial Unicode MS" w:cs="Arial Unicode MS" w:ascii="Arial Unicode MS" w:hAnsi="Arial Unicode MS"/>
          <w:bCs/>
          <w:color w:val="555555"/>
          <w:sz w:val="28"/>
          <w:szCs w:val="28"/>
          <w:lang w:eastAsia="ru-RU"/>
        </w:rPr>
        <w:t>:</w:t>
      </w:r>
      <w:r>
        <w:rPr>
          <w:rFonts w:eastAsia="Arial Unicode MS" w:cs="Arial Unicode MS" w:ascii="Arial Unicode MS" w:hAnsi="Arial Unicode MS"/>
          <w:color w:val="555555"/>
          <w:sz w:val="28"/>
          <w:szCs w:val="28"/>
          <w:lang w:eastAsia="ru-RU"/>
        </w:rPr>
        <w:t> 3 недели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555555"/>
          <w:sz w:val="28"/>
          <w:szCs w:val="28"/>
          <w:lang w:eastAsia="ru-RU"/>
        </w:rPr>
        <w:t>ЗАДАЧИ:</w:t>
      </w:r>
      <w:r>
        <w:rPr>
          <w:rFonts w:eastAsia="Arial Unicode MS" w:cs="Arial Unicode MS" w:ascii="Arial Unicode MS" w:hAnsi="Arial Unicode MS"/>
          <w:color w:val="555555"/>
          <w:sz w:val="28"/>
          <w:szCs w:val="28"/>
          <w:lang w:eastAsia="ru-RU"/>
        </w:rPr>
        <w:t> воспитывать инициативность;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крепить знания о разных видах чая;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азвивать умение подбирать однокоренные слова;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уточнить правильное произношение звука «ч»;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учить произносить скороговорку; 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крепить умения подбирать пословицы; 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оздать условия для участия родителей в образовательном процессе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ОГНОЗИРУЕМЫЙ РЕЗУЛЬТАТ: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Расширение знаний детей о чае, истории и обычаях чаепития;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формирование на этой основе духовного, нравственного и личностного отношения к действительности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Улучшение работы по взаимодействию с родителями, активизация позиции родителей как участников педагогического процесса.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ЭТАПЫ ПРОЕКТА:</w:t>
      </w:r>
      <w:r>
        <w:rPr>
          <w:rFonts w:eastAsia="Arial Unicode MS" w:cs="Arial Unicode MS" w:ascii="Arial Unicode MS" w:hAnsi="Arial Unicode MS"/>
          <w:sz w:val="28"/>
          <w:szCs w:val="28"/>
        </w:rPr>
        <w:br/>
        <w:t>1 этап: Целеполагание (совместно с детьми)</w:t>
        <w:br/>
        <w:t xml:space="preserve">Получили письмо с рисунком от Домового. 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ешили  побольше узнать о чае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 этап: Планирование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бразовательная область «Познание»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знакомление с окружающим миром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«Какая бывает посуда»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«Праздник  Хозяина дома – Домового»</w:t>
        <w:br/>
        <w:t>Образовательная область «Чтение художественной литературы»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К. Чуковский «Федорино горе», </w:t>
        <w:br/>
        <w:t xml:space="preserve">- К. Чуковский «Муха – Цокотуха», </w:t>
        <w:br/>
        <w:t>- Д. Хармс «Иван Иванович Самовар»,</w:t>
        <w:br/>
        <w:t xml:space="preserve"> - отгадывание загадок. 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Лепка «Посуда»,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Аппликация  «Приглашаем к чаю»,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Аппликация «Декоративный поднос»,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 Рисование «Блюдца с узорами»,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Рисование декоративное «Тарелочка»,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Рисование декоративное « Приглашаем к чаю».</w:t>
        <w:br/>
        <w:t>Формирование целостной картины мира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Д/и «Найди пару»,</w:t>
        <w:br/>
        <w:t>- Д/и «На что похоже»,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Д/и «Обведи рисунок»,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Д/и «Подбери посуду»,</w:t>
        <w:br/>
        <w:t>- Д/у «Отвечай быстрее»,</w:t>
        <w:br/>
        <w:t>- Д/у «Что лишнее?».</w:t>
        <w:br/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br/>
        <w:t>3 этап: сбор и анализ информации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нятие №1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становка проблемы</w:t>
        <w:br/>
        <w:t xml:space="preserve">Дети получили письмо с рисунком (коробочка с чаем) от Домового. «Ребята помогите, расскажите, что это за чай, научите, как его приготовить»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 Unicode MS" w:hAnsi="Arial Unicode MS" w:eastAsia="Arial Unicode MS" w:cs="Arial Unicode MS"/>
          <w:color w:val="555555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555555"/>
          <w:sz w:val="28"/>
          <w:szCs w:val="28"/>
          <w:lang w:eastAsia="ru-RU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555555"/>
          <w:sz w:val="28"/>
          <w:szCs w:val="28"/>
          <w:lang w:eastAsia="ru-RU"/>
        </w:rPr>
        <w:t>2. Обсуждение проблемы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 Unicode MS" w:cs="Arial Unicode MS" w:ascii="Arial Unicode MS" w:hAnsi="Arial Unicode MS"/>
          <w:color w:val="555555"/>
          <w:sz w:val="28"/>
          <w:szCs w:val="28"/>
          <w:lang w:eastAsia="ru-RU"/>
        </w:rPr>
        <w:t>Воспитатель: Ребята, что нам делать?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color w:val="555555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color w:val="555555"/>
          <w:sz w:val="28"/>
          <w:szCs w:val="28"/>
          <w:lang w:eastAsia="ru-RU"/>
        </w:rPr>
        <w:t>Дети. Надо помочь Домовому, узнать все о чае, истории и обычаях чаепития.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3. Работа над проектом (проходит поэтапно)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 этап. Поиск решений</w:t>
        <w:br/>
        <w:t>Рассматривание коробочек из  под чая разных сортов.</w:t>
        <w:br/>
        <w:t>Воспитатель: Кто знает, какие бывают сорта чая?</w:t>
        <w:br/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2 этап: решение проблемных ситуаций. 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 ситуация: На занятии выбираем,  какую посуду  возьмем для чайной церемонии.</w:t>
        <w:br/>
        <w:t>Читаем стихи, загадываем загадки</w:t>
        <w:br/>
        <w:t>2 ситуация: Какую пользу приносит чай.</w:t>
        <w:br/>
        <w:t>Читаем стихи, потешки.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3  этап: постановка новой проблемы</w:t>
        <w:br/>
        <w:t>Воспитатель: А вы знаете об обычаях и приемах заваривания чая?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Домашнее задание для родителей «Обычаи чаепития и приемы  заваривания чая». Нарисуем чайные приборы разных народов, пригласим в гости Домового, все ему расскажем и покажем и угостим чаем со сладостями.</w:t>
        <w:br/>
        <w:t xml:space="preserve">4 этап: 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Познавательно - развлекательное мероприятие «Чайный вечер»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5 этап: 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тенгазета «Рассуждалки» по теме проекта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27:00Z</dcterms:created>
  <dc:creator>Admin</dc:creator>
  <dc:description/>
  <cp:keywords/>
  <dc:language>en-US</dc:language>
  <cp:lastModifiedBy>Admin</cp:lastModifiedBy>
  <cp:lastPrinted>2012-12-07T10:30:00Z</cp:lastPrinted>
  <dcterms:modified xsi:type="dcterms:W3CDTF">2012-12-07T15:27:00Z</dcterms:modified>
  <cp:revision>2</cp:revision>
  <dc:subject/>
  <dc:title/>
</cp:coreProperties>
</file>