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 СОШ с.Курумоч  структурное 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 досуг для  детей старшей и  подготовительной  групп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одводное  цар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-2012уч.год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1.Формировать  представление  дошкольников о подводном  мире  и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го  жителях. Познакомить  детей с  обитателями  моря и мор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крепить танцевальные  умения, совершенствовать  исполн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комых 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вивать  творческую  активность через музыкальные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Воспитывать  эстетическое  отношение  к  природе, любовь 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формление  зала, запись  музыкальных  фонов «Шум 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знакомство  детей с  подводным  миром на  занятии, беседы; показ фильма «Путешествие  Кусто»; разучивание  стихов, песен, танцев, подвижных  игр; изготовление  головных  уборов, костюма для Морской Ца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входят  в  музыкальный  зал, их  встречает  музыкальный  руковод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Здравствуйте, мои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ям  очень  малень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дно  жить  без  ч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 же  в каждом 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о  будет  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гадайте  загадку и  чудо  поя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 волной  лениво  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 под  ветром  чуть  треп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 как  зеркало  леж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лепительно  блес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 вдруг  яростно  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ревя, веревки  р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на  берег  их  бро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сейчас  же  в  клочья  р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зале  начинает  звучать  музыкальный  фон «Шум  мор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Молодцы, угадали. Слышите  как  оно  шумит  и  зовет  к  себе. А откуда  взялось  это  море? Сейчас  мы  с  вами  узнаем  из 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руппа  детей  исполняет  песню «Капля  и  море» муз. Дубра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Вы  хотите  узнать, какие  богатства  ест  на  дне  морском? Тогда я  предлагаю  отправиться  сейчас же  в  сказочное  подводное  царство.для  этого  нужно  произнести  волшебное  заклин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стают  в  круг  и  повторяют  за  муз. руководителем 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Волны  соленого  мо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олнообразное  движения  руками  в 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ещут  радостно  и  рья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Прямыми   руками  сделать впереди  четыре  хлоп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подводное  царство  манят, завлек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лавные  движения  руками  вперед, сужая 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йны  глубин  открыть  обещ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риседают, опускают  голову  и  ру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 исполняют  «Танец  Русал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ал  входит  Морская  Цар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ская Ц. Здравствуйт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 муз. руководитель  здоро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Ц. Я царица  не 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-  владычица  мор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чем  вы  ко  мне  пожал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мое  царство-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Мы  хотим  посмотреть, чем  богат  подводный 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Ц. Что ж, гостям  я 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 хочу  предупред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моем  подводном  ц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 осторожными  и  внимательными 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й  дворец  на  дне  мор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 в  нем  устлан  янт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живут  в  нем  жит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ские  повел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 их у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 мои  загадки 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ут  под  водой  велик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лывая, пускают  фонт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центр  зала  выходят  мальчики –ки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Ц. По  волнам  гуляет  зонт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 встретите -  не  тро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 так  чудо! Вот  так 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нтик  жжется, как  кра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ед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центр  выходят девочки- меду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Ц. Под  водою  быстро 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 водой  парит, как 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тель  теплых  он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ный  спутник 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мальчики- дельф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Ц. С  неба  звездочка 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океан  она  п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теперь  там  кругл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 спеша  по  дну  пол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орская 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 звезды  выходят  в  цент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 подготовительной  группы </w:t>
      </w:r>
      <w:r>
        <w:rPr>
          <w:i/>
          <w:sz w:val="28"/>
          <w:szCs w:val="28"/>
        </w:rPr>
        <w:t>( в  морских  шапочках</w:t>
      </w:r>
      <w:r>
        <w:rPr>
          <w:b/>
          <w:i/>
          <w:sz w:val="28"/>
          <w:szCs w:val="28"/>
        </w:rPr>
        <w:t>)  исполняют  парный 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ьфины  в  море  пла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плавают  к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рыбки  разноц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 также  я  и 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 только  мы у 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рыбки  в  глу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 выросли  на  солн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рыбки  все  в 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мы  похожи  с  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любим 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только  мы  не 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 рыбки,  помол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  старшей  группы  исполняют  песн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выбору  музыкального руководител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ся:  эстафета «Собери  морские  звезды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гра «Найди  и  собери для Царицы жемчужин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подготовительн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сьмин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дне  океана  живет  осьми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 там и  папа, и  мама 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ет  там  большая  морская  сем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ц  Осьминогов и  сын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 между  рифов в  пещере 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 них  там и  дом, и  семейный  ую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 мама   их  любит  и  береже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 их  не  обидел  большой  каша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 их  не  застала  акула  враспло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 они  водят  большой 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исполняют  знакомый 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 эстафета «Собери  свою  семь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готовительно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дводная 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жит  подводная 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убоко  под 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 рыба  плавает –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ком  с  морской  зве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 хоть  и  встретиться 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уть  не светится 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 чем  не  лучше  и  звез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 не  светит 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 чтобы  скаты  и  у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ти  свой  дом  могли 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т  там  всюду  фона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ящиеся 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 А  сейчас  мы  с вами  нарисуем  обитателей  морского  дна, которые нам  повстречались  и  пон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выполняют  коллективную  работу на  те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Жители  морского  цар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Подводный  мир – живая  чудо –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которой  каждый  житель  здесь -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уясь  на  волнах  морей 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 нам  дарят  радость  и  по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и, давайте  поблагодарим Морскую Царицу  за  увлекатель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теше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говорят 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ая Ц.  Мне  очень понравилась  встреча  с  вами и я  хочу  вам  сегод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поднести  морские 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Царица  угощает  детей  слад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Спасибо. Но  нам  пора  возвращаться  на  берег, до 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рощаются  с  Царицей  и  выходят  из 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35:00Z</dcterms:created>
  <dc:creator>Sanek</dc:creator>
  <dc:description/>
  <cp:keywords/>
  <dc:language>en-US</dc:language>
  <cp:lastModifiedBy>Sanek</cp:lastModifiedBy>
  <dcterms:modified xsi:type="dcterms:W3CDTF">2012-04-22T09:48:00Z</dcterms:modified>
  <cp:revision>2</cp:revision>
  <dc:subject/>
  <dc:title/>
</cp:coreProperties>
</file>