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с.Курумоч структурное подразделение детский сад 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праздника для  дошкольник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их групп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Праздник доблести и отваг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улаг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2-2013уч.год</w:t>
      </w:r>
    </w:p>
    <w:p>
      <w:pPr>
        <w:pStyle w:val="Normal"/>
        <w:rPr/>
      </w:pPr>
      <w:r>
        <w:rPr>
          <w:b/>
          <w:sz w:val="28"/>
          <w:szCs w:val="28"/>
        </w:rPr>
        <w:t>В зал  входят  три мальч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1: Спешит  весна, конец з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апы наши в сбор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2: Сегодня день особ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н раз в году у п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этому при галст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гостях у нас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3: Мы вместе  постар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об праздник уд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ье начинае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праздник все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есню «Идет солдат по городу» дети старшей и подготовительной групп входят в зал и выстраиваются перед стульч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енок 1: Этот день - особого 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ыновей отважных день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народ российский  в эту д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лет привет матросу и сол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2: Российская Армия мир бере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юбит её весь российски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ё  уважают во всякой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а преграждает дорогу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3: Походной колонной проходят бо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вышли из дома и внуки, и д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лют Армии мира сердечны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Наша Армия сильна» муз.Филипп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4: На горах высоких, на степном прос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храняет нашу Родину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взлетает в небо, он уходит в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страшны защитнику дождь и снег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5: Шелестят березы, распевают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растают дети у родн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ро я в дозоре встану на гра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только мирные снились детям 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6: Надо  сильным быть, чтоб не у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елым, чтоб не испуг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умелым нужно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с врагом с оружием сраж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старшей группы исполняют песню-инсценировку «Мы – мальчишки» муз. Прот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7: Мы играем, мы иг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- пехота, мор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ракеты запуск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м звонкие кл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8: Мы – мечтаем, мы – меч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, когда мы подра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хотинцами мы ста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о флот служить пой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готовительной группы исполняют песню «Бескозырка белая».</w:t>
      </w:r>
    </w:p>
    <w:p>
      <w:pPr>
        <w:pStyle w:val="Normal"/>
        <w:rPr/>
      </w:pPr>
      <w:r>
        <w:rPr>
          <w:b/>
          <w:sz w:val="28"/>
          <w:szCs w:val="28"/>
        </w:rPr>
        <w:t>Мальчики исполняют танец «Яблочк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Я предлагаю сегодня мальчикам пройти военную подготовку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рить свою силу, смелость, отва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иг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граничник и шпионы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инное пол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лужу Отечеств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готовительной группы исполняют песню «Будем солдатами!» муз. Ро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енок 9: Не терпит мой п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зделья и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папы умелые, сильны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, если, кому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до помоч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й папа везде по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0: Я тоже папой ста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водить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при встр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лопать по пл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комого муж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11: Чтоб быть высоким, си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спорилось люб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подготовительной группы исполняют песню с движениями «Любимый пап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инус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: У каждого мальчика меч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ть боль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аждый папа меч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ть маленьким таки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ывает на себ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В душе каждый пап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у, просто мальч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вает, ведет себ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шалун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этому надо им разр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очек в недел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льчишками с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игры с участием пап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Шеренга – колонна - круг» - </w:t>
      </w:r>
      <w:r>
        <w:rPr>
          <w:i/>
          <w:sz w:val="28"/>
          <w:szCs w:val="28"/>
        </w:rPr>
        <w:t>по команде выполнять перестро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Будь ловким» - </w:t>
      </w:r>
      <w:r>
        <w:rPr>
          <w:i/>
          <w:sz w:val="28"/>
          <w:szCs w:val="28"/>
        </w:rPr>
        <w:t>кто быстрее возьмет оружие в круг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Санитары» - эстафета </w:t>
      </w:r>
      <w:r>
        <w:rPr>
          <w:i/>
          <w:sz w:val="28"/>
          <w:szCs w:val="28"/>
        </w:rPr>
        <w:t xml:space="preserve">   1-раненый, 2-бентует руку, 3- голову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4- ногу, все уносят 1 в команду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«Самый сильный» - </w:t>
      </w:r>
      <w:r>
        <w:rPr>
          <w:i/>
          <w:sz w:val="28"/>
          <w:szCs w:val="28"/>
        </w:rPr>
        <w:t xml:space="preserve">каждый папа берет ребенка на плачи и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выполняет приседания под счет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Вот пролетел веселья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рады были виде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ждем теперь не раз в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аждый праздник будьте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Хоть не хочется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пора нам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дик встретит радо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с в любой из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1:00Z</dcterms:created>
  <dc:creator>Пользователь</dc:creator>
  <dc:description/>
  <cp:keywords/>
  <dc:language>en-US</dc:language>
  <cp:lastModifiedBy>Пользователь</cp:lastModifiedBy>
  <dcterms:modified xsi:type="dcterms:W3CDTF">2013-02-06T08:32:00Z</dcterms:modified>
  <cp:revision>3</cp:revision>
  <dc:subject/>
  <dc:title>ооо</dc:title>
</cp:coreProperties>
</file>